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9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-914400</wp:posOffset>
                  </wp:positionV>
                  <wp:extent cx="9827260" cy="7084060"/>
                  <wp:effectExtent l="5080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827280" cy="7084080"/>
                            <a:chOff x="0" y="0"/>
                            <a:chExt cx="9827280" cy="7084080"/>
                          </a:xfrm>
                        </wpg:grpSpPr>
                        <wps:wsp>
                          <wps:cNvSpPr/>
                          <wps:spPr>
                            <a:xfrm>
                              <a:off x="614520" y="605160"/>
                              <a:ext cx="9212760" cy="647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Autobiographi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T explains Ss they’re going to read Ganesh’s autobiography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24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 and all together will extract main information about it. H gives out Handout_24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T elicits the type of information needed from students: “Me”, “My family”, “My past” and “I like”. H draws a chart on the b/b using these heading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T starts reading the text and asks questions to Ss to place the different pieces of information under the right heading. T and Ss will discuss whether the information is relevant or no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Once they have finished, Ss sit down in groups. Each group will read and complete the chart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24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 with information from the autobiography they will be given. Some groups will get Olga Korbut’s autobiography and the others will get Wang Yani’s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24C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Ss will read the handout individually but they will fill in the chart in groups. Ss can also use pictures to complete their charts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24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When Ss finish completing their charts, H asks them information to fill in the chart on the b/b with information from the two autobiographi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37" w:hanging="73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ote: Ss will be asked to bring photographs or pictures about themselves, their families, etc. to use them for their own autobiography: “My life film”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6280" cy="194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3pt;margin-top:-72pt;width:773.8pt;height:557.8pt" coordorigin="-1260,-1440" coordsize="15476,11156">
                  <v:roundrect id="shape_0" fillcolor="white" stroked="t" o:allowincell="f" style="position:absolute;left:-293;top:-487;width:14507;height:102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Autobiographie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T explains Ss they’re going to read Ganesh’s autobiography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24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 and all together will extract main information about it. H gives out Handout_24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T elicits the type of information needed from students: “Me”, “My family”, “My past” and “I like”. H draws a chart on the b/b using these heading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T starts reading the text and asks questions to Ss to place the different pieces of information under the right heading. T and Ss will discuss whether the information is relevant or no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Once they have finished, Ss sit down in groups. Each group will read and complete the chart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24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 with information from the autobiography they will be given. Some groups will get Olga Korbut’s autobiography and the others will get Wang Yani’s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24C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Ss will read the handout individually but they will fill in the chart in groups. Ss can also use pictures to complete their charts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24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When Ss finish completing their charts, H asks them information to fill in the chart on the b/b with information from the two autobiographi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37" w:hanging="73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ote: Ss will be asked to bring photographs or pictures about themselves, their families, etc. to use them for their own autobiography: “My life film”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260;top:-1440;width:3867;height:30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24A.doc" TargetMode="External"/><Relationship Id="rId3" Type="http://schemas.openxmlformats.org/officeDocument/2006/relationships/hyperlink" Target="../in/HANDOUT_24B.doc" TargetMode="External"/><Relationship Id="rId4" Type="http://schemas.openxmlformats.org/officeDocument/2006/relationships/hyperlink" Target="../in/HANDOUT_24C.doc" TargetMode="External"/><Relationship Id="rId5" Type="http://schemas.openxmlformats.org/officeDocument/2006/relationships/hyperlink" Target="../in/APPENDIX_24.doc" TargetMode="External"/><Relationship Id="rId6" Type="http://schemas.openxmlformats.org/officeDocument/2006/relationships/hyperlink" Target="../in/HANDOUT_24A.doc" TargetMode="External"/><Relationship Id="rId7" Type="http://schemas.openxmlformats.org/officeDocument/2006/relationships/hyperlink" Target="../in/HANDOUT_24B.doc" TargetMode="External"/><Relationship Id="rId8" Type="http://schemas.openxmlformats.org/officeDocument/2006/relationships/hyperlink" Target="../in/HANDOUT_24C.doc" TargetMode="External"/><Relationship Id="rId9" Type="http://schemas.openxmlformats.org/officeDocument/2006/relationships/hyperlink" Target="../in/APPENDIX_24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8:28:00Z</dcterms:created>
  <dc:creator>Joseba Eguren</dc:creator>
  <dc:description/>
  <cp:keywords/>
  <dc:language>en-US</dc:language>
  <cp:lastModifiedBy>Joseba Eguren</cp:lastModifiedBy>
  <dcterms:modified xsi:type="dcterms:W3CDTF">2006-11-04T18:30:00Z</dcterms:modified>
  <cp:revision>4</cp:revision>
  <dc:subject/>
  <dc:title/>
</cp:coreProperties>
</file>