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457200</wp:posOffset>
                  </wp:positionV>
                  <wp:extent cx="9827260" cy="594042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7280" cy="5940360"/>
                            <a:chOff x="0" y="0"/>
                            <a:chExt cx="9827280" cy="5940360"/>
                          </a:xfrm>
                        </wpg:grpSpPr>
                        <wps:wsp>
                          <wps:cNvSpPr/>
                          <wps:spPr>
                            <a:xfrm>
                              <a:off x="614520" y="506880"/>
                              <a:ext cx="9212760" cy="543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My Life Fil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T shows Ganesh’s life film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 2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and explains Ss that they will do their own life films. They’ll use true information about themselves and their own pictures (photos, photocopies, drawings…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s will stick white stickers on the upper and bottom parts of a black cardboard to make it look like a film strip. On the other side of the cardboard they’ll stick the title, “My life film”, “by…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will write sentences about themselves on a white sheet following the headings used in activity 24. When they finish they’ll cut them 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will stick their pictures and sentence/paragraph cut-outs on the film stri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will roll up their film strips and prepare their oral presenta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Ss will present their film strips to other student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6280" cy="163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36pt;width:773.8pt;height:467.75pt" coordorigin="-1080,-720" coordsize="15476,9355">
                  <v:roundrect id="shape_0" fillcolor="white" stroked="t" o:allowincell="f" style="position:absolute;left:-112;top:78;width:14507;height:85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My Life Fil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T shows Ganesh’s life film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 2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and explains Ss that they will do their own life films. They’ll use true information about themselves and their own pictures (photos, photocopies, drawings…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s will stick white stickers on the upper and bottom parts of a black cardboard to make it look like a film strip. On the other side of the cardboard they’ll stick the title, “My life film”, “by…”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will write sentences about themselves on a white sheet following the headings used in activity 24. When they finish they’ll cut them ou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will stick their pictures and sentence/paragraph cut-outs on the film stri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will roll up their film strips and prepare their oral presenta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Ss will present their film strips to other studen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720;width:3867;height:2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24.doc" TargetMode="External"/><Relationship Id="rId3" Type="http://schemas.openxmlformats.org/officeDocument/2006/relationships/hyperlink" Target="../in/APPENDIX_2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30:00Z</dcterms:created>
  <dc:creator>Joseba Eguren</dc:creator>
  <dc:description/>
  <cp:keywords/>
  <dc:language>en-US</dc:language>
  <cp:lastModifiedBy>Joseba Eguren</cp:lastModifiedBy>
  <dcterms:modified xsi:type="dcterms:W3CDTF">2006-11-04T18:31:00Z</dcterms:modified>
  <cp:revision>5</cp:revision>
  <dc:subject/>
  <dc:title/>
</cp:coreProperties>
</file>