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026525" cy="536892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6640" cy="5369040"/>
                          <a:chOff x="0" y="0"/>
                          <a:chExt cx="9026640" cy="5369040"/>
                        </a:xfrm>
                      </wpg:grpSpPr>
                      <wps:wsp>
                        <wps:cNvSpPr/>
                        <wps:spPr>
                          <a:xfrm>
                            <a:off x="563760" y="457920"/>
                            <a:ext cx="8462520" cy="491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3-PART II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at they have lear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 Ss write down something they have learnt in Part III and compare it with their group peers’ self-assess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56840" cy="147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710.7pt;height:422.75pt" coordorigin="-540,-540" coordsize="14214,8455">
                <v:roundrect id="shape_0" fillcolor="white" stroked="t" o:allowincell="f" style="position:absolute;left:348;top:181;width:13326;height:7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3-PART III and in their diaries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at they have learn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 Ss write down something they have learnt in Part III and compare it with their group peers’ self-assessm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540;top:-540;width:3553;height:2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32:00Z</dcterms:created>
  <dc:creator>Joseba Eguren</dc:creator>
  <dc:description/>
  <cp:keywords/>
  <dc:language>en-US</dc:language>
  <cp:lastModifiedBy>Joseba Eguren</cp:lastModifiedBy>
  <dcterms:modified xsi:type="dcterms:W3CDTF">2006-11-04T18:32:00Z</dcterms:modified>
  <cp:revision>2</cp:revision>
  <dc:subject/>
  <dc:title/>
</cp:coreProperties>
</file>