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ART  III: </w:t>
      </w:r>
      <w:r>
        <w:rPr>
          <w:i/>
          <w:lang w:val="en-GB"/>
        </w:rPr>
        <w:t>My Life Film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sz w:val="20"/>
          <w:lang w:val="en-GB" w:eastAsia="en-US"/>
        </w:rPr>
      </w:pPr>
      <w:r>
        <w:rPr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5152390" cy="153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To interact with teacher and pee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To develop autonomous learning strategi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To memorize a song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To understand oral and written expository and narrative texts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lang w:val="en-GB"/>
                              </w:rPr>
                              <w:t>To enable Ss to use reading strategies to obtain main information from th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To write simple tex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1.25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To interact with teacher and pee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To develop autonomous learning strategi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To memorize a song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To understand oral and written expository and narrative texts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>
                          <w:lang w:val="en-GB"/>
                        </w:rPr>
                        <w:t>To enable Ss to use reading strategies to obtain main information from the text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To write simple tex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n-GB"/>
        </w:rPr>
        <w:t>OBJEC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TIVITIES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en-GB"/>
        </w:rPr>
        <w:t>Song:</w:t>
      </w:r>
      <w:r>
        <w:rPr>
          <w:i/>
          <w:lang w:val="en-GB"/>
        </w:rPr>
        <w:t xml:space="preserve"> ‘My Bonnie Lies Over the Ocean’</w:t>
      </w:r>
      <w:r>
        <w:rPr>
          <w:lang w:val="en-GB"/>
        </w:rPr>
        <w:t>, The Singing Kettle Video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09570</wp:posOffset>
                </wp:positionV>
                <wp:extent cx="1714500" cy="11430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y Life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29.1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y Life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95270</wp:posOffset>
                </wp:positionV>
                <wp:extent cx="457200" cy="342900"/>
                <wp:effectExtent l="5080" t="5080" r="571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0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1828800" cy="1249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9560"/>
                          <a:chOff x="0" y="0"/>
                          <a:chExt cx="1828800" cy="1249560"/>
                        </a:xfrm>
                      </wpg:grpSpPr>
                      <wps:wsp>
                        <wps:cNvSpPr/>
                        <wps:spPr>
                          <a:xfrm>
                            <a:off x="114480" y="10656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1pt;width:144pt;height:98.4pt" coordorigin="-180,82" coordsize="2880,1968">
                <v:roundrect id="shape_0" fillcolor="white" stroked="t" o:allowincell="f" style="position:absolute;left:0;top:250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8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1828800" cy="1249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9560"/>
                          <a:chOff x="0" y="0"/>
                          <a:chExt cx="1828800" cy="1249560"/>
                        </a:xfrm>
                      </wpg:grpSpPr>
                      <wps:wsp>
                        <wps:cNvSpPr/>
                        <wps:spPr>
                          <a:xfrm>
                            <a:off x="114480" y="10656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My Bonnie Lies Over the Ocean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1pt;width:144.05pt;height:98.4pt" coordorigin="4140,82" coordsize="2881,1968">
                <v:roundrect id="shape_0" fillcolor="white" stroked="t" o:allowincell="f" style="position:absolute;left:4321;top:250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My Bonnie Lies Over the Ocea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4140;top:8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23670</wp:posOffset>
                </wp:positionV>
                <wp:extent cx="1828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nd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Famous Children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2.1pt;width:144pt;height:99pt" coordorigin="1080,2242" coordsize="2880,1980">
                <v:roundrect id="shape_0" fillcolor="white" stroked="t" o:allowincell="f" style="position:absolute;left:1260;top:2422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nd M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Famous Childre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224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23670</wp:posOffset>
                </wp:positionV>
                <wp:extent cx="18288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ng &amp; S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Hello Song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2.1pt;width:144pt;height:99pt" coordorigin="5400,2242" coordsize="2880,1980">
                <v:roundrect id="shape_0" fillcolor="white" stroked="t" o:allowincell="f" style="position:absolute;left:5580;top:2422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ng &amp; S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Hello Song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400;top:224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1828800" cy="1249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9560"/>
                          <a:chOff x="0" y="0"/>
                          <a:chExt cx="1828800" cy="1249560"/>
                        </a:xfrm>
                      </wpg:grpSpPr>
                      <wps:wsp>
                        <wps:cNvSpPr/>
                        <wps:spPr>
                          <a:xfrm>
                            <a:off x="114480" y="10656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Famous Children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1pt;width:144.05pt;height:98.4pt" coordorigin="8460,82" coordsize="2881,1968">
                <v:roundrect id="shape_0" fillcolor="white" stroked="t" o:allowincell="f" style="position:absolute;left:8641;top:250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‘Famous Childre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460;top:8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423670</wp:posOffset>
                </wp:positionV>
                <wp:extent cx="18288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biograph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12.1pt;width:144pt;height:99pt" coordorigin="9720,2242" coordsize="2880,1980">
                <v:roundrect id="shape_0" fillcolor="white" stroked="t" o:allowincell="f" style="position:absolute;left:9900;top:2422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biograph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720;top:224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95270</wp:posOffset>
                </wp:positionV>
                <wp:extent cx="18288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rn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0.1pt;width:144.05pt;height:99pt" coordorigin="6660,4402" coordsize="2881,1980">
                <v:roundrect id="shape_0" fillcolor="white" stroked="t" o:allowincell="f" style="position:absolute;left:6841;top:4582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r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6660;top:440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2795270</wp:posOffset>
                </wp:positionV>
                <wp:extent cx="18288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1714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220.1pt;width:144.05pt;height:99pt" coordorigin="10980,4402" coordsize="2881,1980">
                <v:roundrect id="shape_0" fillcolor="white" stroked="t" o:allowincell="f" style="position:absolute;left:11161;top:4582;width:269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val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980;top:4402;width:7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620"/>
        <w:gridCol w:w="641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96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lan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/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ndix_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ry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/>
            </w:pPr>
            <w:r>
              <w:rPr>
                <w:lang w:val="en-GB"/>
              </w:rPr>
              <w:t>1- T and Ss talk about the title of the unit, ‘</w:t>
            </w:r>
            <w:r>
              <w:rPr>
                <w:i/>
                <w:lang w:val="en-GB"/>
              </w:rPr>
              <w:t>Famous Children’,</w:t>
            </w:r>
            <w:r>
              <w:rPr>
                <w:lang w:val="en-GB"/>
              </w:rPr>
              <w:t xml:space="preserve"> and T elicits names of famous children they know and why they are/were so. T gathers and organizes information about them in a chart (b/b, poster…) making the difference between real and fiction character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2- T goes through Mozart’s biography (Appendix_19) with Ss. S/he can pose several questions for them to find the answers about him (name, age, family, his past, likes…). T summarizes that information in the chart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3- T presents the plan for Unit 3-PART III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"/>
              <w:jc w:val="both"/>
              <w:rPr>
                <w:lang w:val="en-GB"/>
              </w:rPr>
            </w:pPr>
            <w:r>
              <w:rPr>
                <w:lang w:val="en-GB"/>
              </w:rPr>
              <w:t>4- H (or T) writes down PART III plan on the Classroom Diary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5- Ss copy the plan in their diaries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Do you remember the title of this unit? Famous Children, right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Do you know any famous children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hat does/ did s/he do? Why do we know him/her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Because s/he is on TV (plays, …)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Is s/he a  real or a fiction character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here is/ was s/he from? How old is s/he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hat else do we know about him/her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And you, Ying? Can you tell us a famous child from your country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Do you remember Mozart? We studied him last year. What did he do? He was a musician. Good. What else do we know about him? He was a child prodigy. What age did he start playing his first instrument? What instrument?…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T II planning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are going to: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sing a song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read a book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make a mind map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rite in the Sing &amp; Say Book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read autobiographies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make our life film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ork in corners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Sangra3detindependiente"/>
              <w:ind w:left="0" w:hanging="0"/>
              <w:rPr>
                <w:i w:val="false"/>
                <w:i w:val="false"/>
                <w:sz w:val="20"/>
                <w:lang w:val="en-GB"/>
              </w:rPr>
            </w:pPr>
            <w:r>
              <w:rPr>
                <w:i w:val="false"/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5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T and Ss talk about famous children and Ss write down the planning of PART  II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interact in English with T ( 1.6 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teracts in English with T (1.6 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Records own work in the diary (planning) (2.1)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440"/>
        <w:gridCol w:w="659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Song</w:t>
            </w:r>
          </w:p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‘</w:t>
            </w:r>
            <w:r>
              <w:rPr>
                <w:lang w:val="en-GB"/>
              </w:rPr>
              <w:t>My Bonnie Lies Over the Ocean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ric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>The Singing Kettle Video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1- T and Ss stand up in a circl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2- They listen to the song and T encourages Ss to propose movements for each vers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3- Ss sing the song and follow the lyrics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yrics of the song</w:t>
            </w:r>
          </w:p>
          <w:p>
            <w:pPr>
              <w:pStyle w:val="Normal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-Now, we are going to sing a new song.</w:t>
            </w:r>
          </w:p>
          <w:p>
            <w:pPr>
              <w:pStyle w:val="Normal"/>
              <w:ind w:left="113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-Get in a circle and listen to the song. </w:t>
            </w:r>
          </w:p>
          <w:p>
            <w:pPr>
              <w:pStyle w:val="Normal"/>
              <w:ind w:left="113" w:hanging="113"/>
              <w:rPr/>
            </w:pPr>
            <w:r>
              <w:rPr>
                <w:i/>
                <w:lang w:val="en-GB"/>
              </w:rPr>
              <w:t xml:space="preserve">-What can we do when we sing this? </w:t>
            </w:r>
            <w:r>
              <w:rPr>
                <w:lang w:val="en-GB"/>
              </w:rPr>
              <w:t>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verse/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…)</w:t>
            </w:r>
          </w:p>
          <w:p>
            <w:pPr>
              <w:pStyle w:val="Normal"/>
              <w:ind w:left="113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This time we are going to sing the song while doing the movements.</w:t>
            </w:r>
          </w:p>
          <w:p>
            <w:pPr>
              <w:pStyle w:val="Normal"/>
              <w:ind w:left="113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H, give the start, please!</w:t>
            </w:r>
          </w:p>
          <w:p>
            <w:pPr>
              <w:pStyle w:val="Normal"/>
              <w:ind w:left="113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Ready, steady, go!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Ss listen and sing the song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memorize the song (3.2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Sings the song (3.2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540"/>
        <w:gridCol w:w="1080"/>
        <w:gridCol w:w="6590"/>
        <w:gridCol w:w="3850"/>
      </w:tblGrid>
      <w:tr>
        <w:trPr>
          <w:trHeight w:val="122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CTIVITY </w:t>
            </w:r>
            <w:r>
              <w:rPr>
                <w:sz w:val="52"/>
              </w:rPr>
              <w:t>2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CT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b w:val="false"/>
                <w:i w:val="false"/>
                <w:sz w:val="16"/>
              </w:rPr>
              <w:t>MATERIALS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‘</w:t>
            </w:r>
            <w:r>
              <w:rPr>
                <w:i/>
                <w:sz w:val="28"/>
                <w:lang w:val="en-US"/>
              </w:rPr>
              <w:t>Famous Children’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‘</w:t>
            </w:r>
            <w:r>
              <w:rPr>
                <w:i/>
                <w:lang w:val="en-US"/>
              </w:rPr>
              <w:t xml:space="preserve">Famous Children’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copy of the book per pai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Objectives"/>
              <w:rPr/>
            </w:pPr>
            <w:r>
              <w:rPr/>
              <w:t xml:space="preserve">1- </w:t>
            </w:r>
            <w:r>
              <w:rPr>
                <w:lang w:val="en-GB"/>
              </w:rPr>
              <w:t>T makes sure all Ss have got a book or a copy of the book (two Ss may share the same book or copy)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 xml:space="preserve">2- </w:t>
            </w:r>
            <w:r>
              <w:rPr>
                <w:lang w:val="en-GB"/>
              </w:rPr>
              <w:t>T asks questions about the title, the writer and the organisation of the book. T explains briefly what the text is about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 xml:space="preserve">3- </w:t>
            </w:r>
            <w:r>
              <w:rPr>
                <w:lang w:val="en-GB"/>
              </w:rPr>
              <w:t>T reminds Ss to look at the pictures to help comprehension</w:t>
            </w:r>
            <w:r>
              <w:rPr/>
              <w:t>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>4- Ss read one chapter in silence. When they finish, T asks about already known vocabulary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 xml:space="preserve">5- </w:t>
            </w:r>
            <w:r>
              <w:rPr>
                <w:lang w:val="en-GB"/>
              </w:rPr>
              <w:t>T reads the text aloud to establish sight-sound correspondence while Ss follow in their books</w:t>
            </w:r>
            <w:r>
              <w:rPr/>
              <w:t>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 xml:space="preserve">6- </w:t>
            </w:r>
            <w:r>
              <w:rPr>
                <w:lang w:val="en-GB"/>
              </w:rPr>
              <w:t>T explains difficult words referring to pictures and/or using mime and gestures (T only uses translation as the last resort).</w:t>
            </w:r>
          </w:p>
          <w:p>
            <w:pPr>
              <w:pStyle w:val="Objectives"/>
              <w:rPr/>
            </w:pPr>
            <w:r>
              <w:rPr/>
            </w:r>
          </w:p>
          <w:p>
            <w:pPr>
              <w:pStyle w:val="Objectives"/>
              <w:rPr/>
            </w:pPr>
            <w:r>
              <w:rPr/>
              <w:t xml:space="preserve">7- </w:t>
            </w:r>
            <w:r>
              <w:rPr>
                <w:lang w:val="en-GB"/>
              </w:rPr>
              <w:t>Second reading: Step 5 is repeated (this time T and Ss) to familiarize Ss with the new language in both its spoken and written form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8- Repeat the same procedure with the rest of the chapter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Have you got your book/ book copy?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’ s the title?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’s the writer’s name?</w:t>
            </w:r>
          </w:p>
          <w:p>
            <w:pPr>
              <w:pStyle w:val="Normal"/>
              <w:ind w:left="113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How many chapters / parts has the book got?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This book is about some famous children and why they were so.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Look at the pictures to understand the text better.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6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and Ss read ‘Famous Children’ to make clear the comprehension of the book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To understand instructive texts (1.1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To take part actively (2.3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To understand simple oral and written texts related to real characters and events (3.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Follows T’s instructions (1.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Participates actively (includes asking for language). (2.3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sz w:val="22"/>
                <w:lang w:val="en-GB"/>
              </w:rPr>
              <w:t>-Follows procedure for reading. Gets information from simple expository and descriptive texts. (3.1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620"/>
        <w:gridCol w:w="641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6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Mind map</w:t>
            </w:r>
          </w:p>
          <w:p>
            <w:pPr>
              <w:pStyle w:val="Heading5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‘</w:t>
            </w:r>
            <w:r>
              <w:rPr>
                <w:sz w:val="28"/>
                <w:lang w:val="en-GB"/>
              </w:rPr>
              <w:t>Famous children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GB"/>
              </w:rPr>
              <w:t>“</w:t>
            </w:r>
            <w:r>
              <w:rPr>
                <w:i/>
                <w:color w:val="000000"/>
                <w:lang w:val="en-GB"/>
              </w:rPr>
              <w:t>Famous children”</w:t>
            </w:r>
            <w:r>
              <w:rPr>
                <w:color w:val="000000"/>
                <w:lang w:val="en-GB"/>
              </w:rPr>
              <w:t xml:space="preserve"> 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copies of the 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Appendix_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books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- T interacts with Ss about the book they have read previously.</w:t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Objectives"/>
              <w:rPr/>
            </w:pPr>
            <w:r>
              <w:rPr>
                <w:sz w:val="22"/>
                <w:lang w:val="en-GB"/>
              </w:rPr>
              <w:t xml:space="preserve">2- S/he starts building up the mind map, </w:t>
            </w:r>
            <w:r>
              <w:rPr>
                <w:color w:val="000000"/>
                <w:sz w:val="22"/>
                <w:lang w:val="en-GB"/>
              </w:rPr>
              <w:t xml:space="preserve">drawing a circle in the middle of the b/b (poster, wall chart) while s/he elicits information about the book.  </w:t>
            </w:r>
          </w:p>
          <w:p>
            <w:pPr>
              <w:pStyle w:val="Objectives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- T draws an arrow from the title, shows a picture of a child  from the book or a symbol (Appendix_22), asks who s/he is, sticks it at the end of the arrow and writes the answer (the painter, the king, the writer, the hero, the gymnast or the genius). S/he does the same with the other pictures, drawing arrows around the title. It would be advisable to use different colours to introduce learning strategies.</w:t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Objectives"/>
              <w:rPr>
                <w:color w:val="00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4- S/he draws three arrows from one of the pictures and writes the headings (name, age and likes). Children copy the mind map framework in their notebooks (or stick a copy from Appendix_22, bearing in mind mixed ability classes choose the appropriate worksheet).</w:t>
            </w:r>
          </w:p>
          <w:p>
            <w:pPr>
              <w:pStyle w:val="Objectives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- T reads aloud one of the chapters, underlines/highlights the information needed and finally, completes this part of the mind map.</w:t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- Ss, in groups, will follow the same procedure to get the information about another child. First, each S will read it individually and then check the answers with the group peers, before they complete their mind map.</w:t>
            </w:r>
          </w:p>
          <w:p>
            <w:pPr>
              <w:pStyle w:val="Footer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er"/>
              <w:ind w:left="284" w:hanging="284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7- H asks questions to the speaker in each group and completes the mind map on the b/b, poster or wall chart. Finally, all children complete their own mind maps with that information. </w:t>
            </w:r>
          </w:p>
          <w:p>
            <w:pPr>
              <w:pStyle w:val="Footer"/>
              <w:ind w:left="284" w:hanging="284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Objectiv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hat’s the topic? What’s the title of the book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That’s right. “Famous children”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How many chapter/parts are there in the book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OK. Six. They are about different children. Do you remember what they’re famous for? Check it in the book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That’s right. One was a painter. Look at this picture. What was the other famous for? Fantastic. He was a king…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We’re going to do the first one all together: What’s the painter’s name? Good. Wang Yani. How old is she? Yes. She is 12. And the most difficult question. What does she like? Excellent! She likes painting animals and flowers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Each group has to find information about one of the children. First, work individually and then check with the rest of the Ss in your group.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-H, go on. You’ll ask the questions and write down the answers on the b/b. What’s her/his name? How old is s/he? What does s/he like?</w:t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i/>
                <w:color w:val="000000"/>
                <w:sz w:val="20"/>
                <w:lang w:val="en-GB"/>
              </w:rPr>
              <w:t>-Well done. Now, you’ve got to complete your own mind maps.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4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T and Ss talk about the book. Ss find out main information to complete a mind map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interact in English with the T (1.6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-To understand expository texts (3.1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teracts in English with the T (1.6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jc w:val="both"/>
              <w:rPr>
                <w:lang w:val="en-GB"/>
              </w:rPr>
            </w:pPr>
            <w:r>
              <w:rPr>
                <w:lang w:val="en-GB"/>
              </w:rPr>
              <w:t>-Gets information from simple expository texts (3.1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440"/>
        <w:gridCol w:w="659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Sing &amp; Say</w:t>
            </w:r>
          </w:p>
          <w:p>
            <w:pPr>
              <w:pStyle w:val="Heading7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‘</w:t>
            </w:r>
            <w:r>
              <w:rPr>
                <w:i/>
                <w:lang w:val="en-GB"/>
              </w:rPr>
              <w:t>Hello’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ap pa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‘Sing &amp; Say’ 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/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/>
            </w:pPr>
            <w:r>
              <w:rPr>
                <w:lang w:val="en-GB"/>
              </w:rPr>
              <w:t xml:space="preserve">1- In pairs or small group Ss write the beginning of the song  </w:t>
            </w:r>
            <w:r>
              <w:rPr>
                <w:i/>
                <w:lang w:val="en-GB"/>
              </w:rPr>
              <w:t>‘Hello</w:t>
            </w:r>
            <w:r>
              <w:rPr>
                <w:lang w:val="en-GB"/>
              </w:rPr>
              <w:t>’ on a scrap paper, the way they think it i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2- T writes the first verse on the b/b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3- Ss check their written production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4- T and Ss follow the same procedure with the rest of the song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 xml:space="preserve">5- Ss copy the corrected version in their ‘Sing &amp; Say’ book. 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6- T and Ss say and write some other words which have the same sound: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/>
            </w:pPr>
            <w:r>
              <w:rPr>
                <w:lang w:val="en-GB"/>
              </w:rPr>
              <w:t>Fr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, f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, n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, l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, br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, h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, th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, m</w:t>
            </w:r>
            <w:r>
              <w:rPr>
                <w:b/>
                <w:lang w:val="en-GB"/>
              </w:rPr>
              <w:t>igh</w:t>
            </w:r>
            <w:r>
              <w:rPr>
                <w:lang w:val="en-GB"/>
              </w:rPr>
              <w:t>t.</w:t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/>
            </w:pPr>
            <w:r>
              <w:rPr>
                <w:lang w:val="en-GB"/>
              </w:rPr>
              <w:t>B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 xml:space="preserve">l, 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l, sp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l, n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se, ch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 xml:space="preserve">ce, 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nk, p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nt, j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n, v</w:t>
            </w:r>
            <w:r>
              <w:rPr>
                <w:b/>
                <w:lang w:val="en-GB"/>
              </w:rPr>
              <w:t>oi</w:t>
            </w:r>
            <w:r>
              <w:rPr>
                <w:lang w:val="en-GB"/>
              </w:rPr>
              <w:t>ce.</w:t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, s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, t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m, cr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m, sp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 xml:space="preserve">k, </w:t>
            </w:r>
            <w:r>
              <w:rPr>
                <w:b/>
              </w:rPr>
              <w:t>ea</w:t>
            </w:r>
            <w:r>
              <w:rPr/>
              <w:t xml:space="preserve">t, </w:t>
            </w:r>
            <w:r>
              <w:rPr>
                <w:lang w:val="en-GB"/>
              </w:rPr>
              <w:t>cl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n, s</w:t>
            </w:r>
            <w:r>
              <w:rPr>
                <w:b/>
                <w:lang w:val="en-GB"/>
              </w:rPr>
              <w:t>ea</w:t>
            </w:r>
            <w:r>
              <w:rPr>
                <w:lang w:val="en-GB"/>
              </w:rPr>
              <w:t>t.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/>
            </w:pPr>
            <w:r>
              <w:rPr>
                <w:lang w:val="en-GB"/>
              </w:rPr>
              <w:t>S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n, sh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t, n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n, f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n, h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t, j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g, b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m, m</w:t>
            </w:r>
            <w:r>
              <w:rPr>
                <w:b/>
                <w:lang w:val="en-GB"/>
              </w:rPr>
              <w:t>u</w:t>
            </w:r>
            <w:r>
              <w:rPr>
                <w:lang w:val="en-GB"/>
              </w:rPr>
              <w:t>m.</w:t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/>
            </w:pPr>
            <w:r>
              <w:rPr>
                <w:lang w:val="en-GB"/>
              </w:rPr>
              <w:t>B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g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l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r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t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w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n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j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, s</w:t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>g.</w:t>
            </w:r>
          </w:p>
          <w:p>
            <w:pPr>
              <w:pStyle w:val="Objectives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ind w:left="1190" w:hanging="540"/>
              <w:rPr/>
            </w:pPr>
            <w:r>
              <w:rPr>
                <w:lang w:val="en-GB"/>
              </w:rPr>
              <w:t>Sp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, r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, tr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, p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, m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, ch</w:t>
            </w:r>
            <w:r>
              <w:rPr>
                <w:b/>
                <w:lang w:val="en-GB"/>
              </w:rPr>
              <w:t>ai</w:t>
            </w:r>
            <w:r>
              <w:rPr>
                <w:lang w:val="en-GB"/>
              </w:rPr>
              <w:t>n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7- T and Ss learn and practice the following tongue-twister:</w:t>
            </w:r>
          </w:p>
          <w:p>
            <w:pPr>
              <w:pStyle w:val="Objectives"/>
              <w:ind w:left="16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Objectives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x sharp smart sharks.</w:t>
            </w:r>
          </w:p>
          <w:p>
            <w:pPr>
              <w:pStyle w:val="Objective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Lyrics of the so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Ss write the correspond- ing song in their Sing &amp; Say book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/>
            </w:pPr>
            <w:r>
              <w:rPr>
                <w:lang w:val="en-GB"/>
              </w:rPr>
              <w:t xml:space="preserve">-To write </w:t>
            </w:r>
            <w:r>
              <w:rPr>
                <w:color w:val="000000"/>
                <w:lang w:val="en-GB"/>
              </w:rPr>
              <w:t>simple texts</w:t>
            </w:r>
            <w:r>
              <w:rPr>
                <w:lang w:val="en-GB"/>
              </w:rPr>
              <w:t xml:space="preserve"> (1.7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Writes the lyrics of the song and checks (1.7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620"/>
        <w:gridCol w:w="641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8"/>
                <w:lang w:val="fr-FR"/>
              </w:rPr>
            </w:pPr>
            <w:r>
              <w:rPr>
                <w:lang w:val="fr-FR"/>
              </w:rPr>
              <w:t>Autobiographi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_2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_24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out_24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ndix_24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1-T explains Ss they’re going to read Ganesh’s autobiography (Handout_24A) and all together will extract main information about it. H gives out Handout_24A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2-T elicits the type of information needed from students: “Me”, “My family”, “My past” and “I like”. H draws a chart on the b/b using these heading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3-T starts reading the text and asks questions to Ss to place the different pieces of information under the right heading. T and Ss will discuss whether the information is relevant or not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4-Once they have finished, Ss sit down in groups. Each group will read and complete the chart (Handout_24B) with information from the autobiography they will be given. Some groups will get Olga Korbut’s autobiography and the others will get Wang Yani’s (Handout_24C)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5- Ss will read the handout individually but they will fill in the chart in groups. Ss can also use pictures to complete their charts (Appendix_24)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6-When Ss finish completing their charts, H asks them information to fill in the chart on the b/b with information from the two autobiographie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ind w:left="737" w:hanging="737"/>
              <w:rPr>
                <w:lang w:val="en-GB"/>
              </w:rPr>
            </w:pPr>
            <w:r>
              <w:rPr>
                <w:b/>
                <w:lang w:val="en-GB"/>
              </w:rPr>
              <w:t>Note: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>Ss will be asked to bring photographs or pictures about themselves, their families, etc. to use them for their own autobiography: “My life film”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hanging="113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113" w:hanging="113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e’re going to read Ganesh’s autobiography. Do you remember him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can he tell about himself? Does he say his name? Will he say something about his family? And about his past?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e can sort out all  that information in four groups: “Me”, “My family”, “My past” and “I like”. H, please draw a chart on the b/b and write down those headings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’ll read the text aloud and  you’ll  read it silently at the same  time.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s this information important? Where will we place it?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Now sit down in groups of four or five. You’re going to read an autobiography and you’ll complete the chart all together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H, please, give out these handouts.</w:t>
            </w:r>
          </w:p>
          <w:p>
            <w:pPr>
              <w:pStyle w:val="Normal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do you know about Olga? What  information have you got about Wang Yani? How old is she? Where was she born?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do you know about her family? What does she like?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 and Ss read some autobiographies to find out main information and complete a chart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interact in English with T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understand and extract main information from an expository text. (3.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teracts in English with T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Gets information from expository texts. (3.1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638" w:gutter="0" w:header="360" w:top="576" w:footer="40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620"/>
        <w:gridCol w:w="641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sz w:val="28"/>
                <w:lang w:val="en-GB"/>
              </w:rPr>
            </w:pPr>
            <w:r>
              <w:rPr>
                <w:lang w:val="en-GB"/>
              </w:rPr>
              <w:t>My life fil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lang w:val="en-GB"/>
              </w:rPr>
            </w:pPr>
            <w:r>
              <w:rPr>
                <w:b w:val="false"/>
                <w:i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 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ndix_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stick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card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’ pictures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1-T shows Ganesh’s life film (Appendix 24) and explains Ss that they will do their own life films. They’ll use true information about themselves and their own pictures (photos, photocopies, drawings…)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2- Ss will stick white stickers on the upper and bottom parts of a black cardboard to make it look like a film strip. On the other side of the cardboard they’ll stick the title, “My life film”, “by…”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3- Ss will write sentences about themselves on a white sheet following the headings used in activity 24. When they finish they’ll cut them out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4- Ss will stick their pictures and sentence/paragraph cut-outs on the film strip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5- Ss will roll up their film strips and prepare their oral presentation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6- Ss will present their film strips to other students.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Do you remember Ganesh? This is his life film.</w:t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ould you like to do your own life film?</w:t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Stick these white stickers along the upper and bottom part of the black cardboard. It has to look like a film strip.</w:t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rite down “My life film” “by…”, cut it and stick it on the other side of the cardboard.</w:t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rite sentences about yourselves following the headings. Now cut them out.</w:t>
            </w:r>
          </w:p>
          <w:p>
            <w:pPr>
              <w:pStyle w:val="TextBodyIndent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Now you have to stick your own pictures and the paragraphs or sentences you have written about yourselves. Then roll up your film strip.</w:t>
            </w:r>
          </w:p>
          <w:p>
            <w:pPr>
              <w:pStyle w:val="TextBodyIndent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-Prepare your oral presentation.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n-GB"/>
              </w:rPr>
            </w:pPr>
            <w:r>
              <w:rPr>
                <w:lang w:val="en-GB"/>
              </w:rPr>
              <w:t>Ss write their own autobiographies arranged in a film strip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170" w:hanging="1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70" w:hanging="113"/>
              <w:rPr>
                <w:lang w:val="en-GB"/>
              </w:rPr>
            </w:pPr>
            <w:r>
              <w:rPr>
                <w:lang w:val="en-GB"/>
              </w:rPr>
              <w:t>-To write one’s own autobiography. (3.3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70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113" w:hanging="113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Writes his/ her own autobiography. (3.3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Presents his/her autobiography orally. (3.3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190"/>
        <w:gridCol w:w="684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31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sz w:val="28"/>
                <w:lang w:val="en-GB"/>
              </w:rPr>
            </w:pPr>
            <w:r>
              <w:rPr>
                <w:lang w:val="en-GB"/>
              </w:rPr>
              <w:t>Corn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8"/>
                <w:lang w:val="en-GB"/>
              </w:rPr>
            </w:pPr>
            <w:r>
              <w:rPr>
                <w:b w:val="false"/>
                <w:i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G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ner materi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Ss in each corn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1- Ss go to a corner in pairs or small groups. If necessary, T/H keeps a record in order to take turns in each one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  <w:t>2- T asks some Ss what they have done in the different corners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Objectives"/>
              <w:ind w:left="360" w:hanging="0"/>
              <w:rPr/>
            </w:pPr>
            <w:r>
              <w:rPr>
                <w:b/>
                <w:lang w:val="en-GB"/>
              </w:rPr>
              <w:t>Note: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suggested corners: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Reading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Computers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ndex Cards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Games (Bingo, Pelmanism, Snap, …)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Handicrafts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Pending Tasks (Diary, Sing &amp; Say Book, …)</w:t>
            </w:r>
          </w:p>
          <w:p>
            <w:pPr>
              <w:pStyle w:val="Objectives"/>
              <w:ind w:left="720" w:hanging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…</w:t>
            </w:r>
          </w:p>
          <w:p>
            <w:pPr>
              <w:pStyle w:val="Objectives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have you done in the different corners?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’ve read a book. It was about 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e’ve listened to a story. It was about 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e’ve played a game called 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’ve drawn a picture. It’s a 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do you think of it?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I think it was …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What did you learn?</w:t>
            </w:r>
          </w:p>
          <w:p>
            <w:pPr>
              <w:pStyle w:val="TextBodyInden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Ss work in corner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give information and opinions on work done. (1.3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be able to work autonomously in corners. (2.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13"/>
              <w:rPr>
                <w:lang w:val="en-GB"/>
              </w:rPr>
            </w:pPr>
            <w:r>
              <w:rPr>
                <w:lang w:val="en-GB"/>
              </w:rPr>
              <w:t>-To interact with T and peers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Says what s/he did in the corners. (1.3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Keeps materials tidy.(2.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teracts in English with T and peers in the corners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4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540"/>
        <w:gridCol w:w="1190"/>
        <w:gridCol w:w="6840"/>
        <w:gridCol w:w="4030"/>
      </w:tblGrid>
      <w:tr>
        <w:trPr>
          <w:trHeight w:val="1221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GB"/>
              </w:rPr>
              <w:t xml:space="preserve">ACTIVITY </w:t>
            </w:r>
            <w:r>
              <w:rPr>
                <w:sz w:val="52"/>
                <w:lang w:val="en-GB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LANGUAGE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SKIL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INTER</w:t>
            </w:r>
          </w:p>
          <w:p>
            <w:pPr>
              <w:pStyle w:val="Heading1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CTION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GB"/>
              </w:rPr>
            </w:pPr>
            <w:r>
              <w:rPr>
                <w:b w:val="false"/>
                <w:i w:val="false"/>
                <w:sz w:val="16"/>
                <w:lang w:val="en-GB"/>
              </w:rPr>
              <w:t>MATERIALS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AL &amp; WRITTEN PRODUCTION</w:t>
            </w:r>
          </w:p>
        </w:tc>
      </w:tr>
      <w:tr>
        <w:trPr>
          <w:trHeight w:val="168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Evaluatio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/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1- T and Ss have a look at the plan of Unit 3-PART III and in their diaries Ss tick the activities done.</w:t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2- T asks Ss to write down their opinion about each activity (T writes down a range of opinions on the b/b).</w:t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3- Ss write down the best activity for them and what they have learnt.</w:t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84" w:hanging="284"/>
              <w:jc w:val="both"/>
              <w:rPr>
                <w:lang w:val="en-GB"/>
              </w:rPr>
            </w:pPr>
            <w:r>
              <w:rPr>
                <w:lang w:val="en-GB"/>
              </w:rPr>
              <w:t>4- Finally Ss write down something they have learnt in Part III and compare it with their group peers’ self-assessment.</w:t>
            </w:r>
          </w:p>
          <w:p>
            <w:pPr>
              <w:pStyle w:val="Objective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142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Did we talk about…?</w:t>
            </w:r>
          </w:p>
          <w:p>
            <w:pPr>
              <w:pStyle w:val="Sangra3detindependiente"/>
              <w:ind w:left="142" w:hanging="113"/>
              <w:rPr>
                <w:lang w:val="en-GB"/>
              </w:rPr>
            </w:pPr>
            <w:r>
              <w:rPr>
                <w:lang w:val="en-GB"/>
              </w:rPr>
              <w:t>-Did we write in our S&amp;S book?</w:t>
            </w:r>
          </w:p>
          <w:p>
            <w:pPr>
              <w:pStyle w:val="Sangra3detindependiente"/>
              <w:ind w:left="142" w:hanging="113"/>
              <w:rPr>
                <w:lang w:val="en-GB"/>
              </w:rPr>
            </w:pPr>
            <w:r>
              <w:rPr>
                <w:lang w:val="en-GB"/>
              </w:rPr>
              <w:t>-Did we sing a song?</w:t>
            </w:r>
          </w:p>
          <w:p>
            <w:pPr>
              <w:pStyle w:val="Sangra3detindependiente"/>
              <w:ind w:left="142" w:hanging="113"/>
              <w:rPr>
                <w:lang w:val="en-GB"/>
              </w:rPr>
            </w:pPr>
            <w:r>
              <w:rPr>
                <w:lang w:val="en-GB"/>
              </w:rPr>
              <w:t>-Did we...?</w:t>
            </w:r>
          </w:p>
          <w:p>
            <w:pPr>
              <w:pStyle w:val="Normal"/>
              <w:ind w:left="113" w:hanging="113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-I think act. 1 was… Excellent / Very nice / Nice / Not so nice / Bad / Funny</w:t>
            </w:r>
          </w:p>
          <w:p>
            <w:pPr>
              <w:pStyle w:val="Sangra3detindependiente"/>
              <w:ind w:left="142" w:hanging="113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angra3detindependiente"/>
              <w:ind w:left="142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3detindependiente"/>
              <w:ind w:left="142" w:hanging="113"/>
              <w:rPr>
                <w:lang w:val="en-GB"/>
              </w:rPr>
            </w:pPr>
            <w:r>
              <w:rPr>
                <w:lang w:val="en-GB"/>
              </w:rPr>
              <w:t>-Which has been the best activity for you?</w:t>
            </w:r>
          </w:p>
          <w:p>
            <w:pPr>
              <w:pStyle w:val="Normal"/>
              <w:ind w:left="142" w:hanging="113"/>
              <w:rPr>
                <w:lang w:val="en-GB"/>
              </w:rPr>
            </w:pPr>
            <w:r>
              <w:rPr>
                <w:i/>
                <w:lang w:val="en-GB"/>
              </w:rPr>
              <w:t>-The one I liked best was…</w:t>
            </w:r>
          </w:p>
          <w:p>
            <w:pPr>
              <w:pStyle w:val="Normal"/>
              <w:ind w:left="110" w:hanging="11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My favourite activity was…</w:t>
            </w:r>
          </w:p>
          <w:p>
            <w:pPr>
              <w:pStyle w:val="Sangra3detindependiente"/>
              <w:ind w:left="113" w:hanging="113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  <w:p>
            <w:pPr>
              <w:pStyle w:val="Sangra3detindependiente"/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 this activity I’ve learnt...</w:t>
            </w:r>
          </w:p>
          <w:p>
            <w:pPr>
              <w:pStyle w:val="Sangra3detindependiente"/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Now I know...</w:t>
            </w:r>
          </w:p>
          <w:p>
            <w:pPr>
              <w:pStyle w:val="Sangra3detindependiente"/>
              <w:ind w:left="113" w:hanging="113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56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GB"/>
              </w:rPr>
            </w:pPr>
            <w:r>
              <w:rPr>
                <w:lang w:val="en-GB"/>
              </w:rPr>
              <w:t>Ss give their opinion of the activities done in PART III and review what they have learnt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To interact in English with T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 CRITER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  <w:t>-Interacts in English with T. (1.6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hanging="113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bjectiv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998" w:gutter="0" w:header="360" w:top="576" w:footer="4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3. Maila. 2003-04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371" w:leader="none"/>
        <w:tab w:val="right" w:pos="15120" w:leader="none"/>
      </w:tabs>
      <w:rPr/>
    </w:pPr>
    <w:r>
      <w:rPr>
        <w:sz w:val="20"/>
        <w:lang w:val="en-US"/>
      </w:rPr>
      <w:t>Primary 3</w:t>
      <w:tab/>
      <w:t xml:space="preserve">Unit 3: </w:t>
    </w:r>
    <w:r>
      <w:rPr>
        <w:i/>
        <w:sz w:val="20"/>
        <w:lang w:val="en-US"/>
      </w:rPr>
      <w:t>Famous Children</w:t>
      <w:tab/>
    </w:r>
    <w:r>
      <w:rPr>
        <w:b/>
        <w:sz w:val="20"/>
        <w:lang w:val="en-US"/>
      </w:rPr>
      <w:t xml:space="preserve">PART III: </w:t>
    </w:r>
    <w:r>
      <w:rPr>
        <w:i/>
        <w:sz w:val="20"/>
        <w:lang w:val="en-US"/>
      </w:rPr>
      <w:t>My Life Film</w:t>
    </w:r>
    <w:r>
      <w:rPr>
        <w:b/>
        <w:sz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371" w:leader="none"/>
        <w:tab w:val="right" w:pos="15120" w:leader="none"/>
      </w:tabs>
      <w:rPr/>
    </w:pPr>
    <w:r>
      <w:rPr>
        <w:sz w:val="20"/>
        <w:lang w:val="en-US"/>
      </w:rPr>
      <w:t>Primary 3</w:t>
      <w:tab/>
      <w:t xml:space="preserve">Unit 3: </w:t>
    </w:r>
    <w:r>
      <w:rPr>
        <w:i/>
        <w:sz w:val="20"/>
        <w:lang w:val="en-US"/>
      </w:rPr>
      <w:t>Famous Children</w:t>
      <w:tab/>
    </w:r>
    <w:r>
      <w:rPr>
        <w:b/>
        <w:sz w:val="20"/>
        <w:lang w:val="en-US"/>
      </w:rPr>
      <w:t xml:space="preserve">PART III: </w:t>
    </w:r>
    <w:r>
      <w:rPr>
        <w:i/>
        <w:sz w:val="20"/>
        <w:lang w:val="en-US"/>
      </w:rPr>
      <w:t>My Life Film</w:t>
    </w:r>
    <w:r>
      <w:rPr>
        <w:b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142" w:hanging="142"/>
    </w:pPr>
    <w:rPr>
      <w:i/>
      <w:iCs/>
      <w:lang w:val="en-US"/>
    </w:rPr>
  </w:style>
  <w:style w:type="paragraph" w:styleId="TextBodyIndent">
    <w:name w:val="Body Text Indent"/>
    <w:basedOn w:val="Normal"/>
    <w:pPr>
      <w:ind w:left="113" w:hanging="113"/>
    </w:pPr>
    <w:rPr>
      <w:bCs/>
      <w:lang w:val="en-US"/>
    </w:rPr>
  </w:style>
  <w:style w:type="paragraph" w:styleId="Sangra2detindependiente">
    <w:name w:val="Sangría 2 de t. independiente"/>
    <w:basedOn w:val="Normal"/>
    <w:qFormat/>
    <w:pPr>
      <w:ind w:left="113" w:hanging="113"/>
    </w:pPr>
    <w:rPr>
      <w:bCs/>
      <w:i/>
      <w:iCs/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5:00Z</dcterms:created>
  <dc:creator>ing</dc:creator>
  <dc:description/>
  <dc:language>en-US</dc:language>
  <cp:lastModifiedBy>ing</cp:lastModifiedBy>
  <cp:lastPrinted>2003-12-15T10:20:00Z</cp:lastPrinted>
  <dcterms:modified xsi:type="dcterms:W3CDTF">2004-06-18T07:27:00Z</dcterms:modified>
  <cp:revision>16</cp:revision>
  <dc:subject/>
  <dc:title>PART  I: THE HUMAN BODY</dc:title>
</cp:coreProperties>
</file>