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61696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169680"/>
                          <a:chOff x="0" y="0"/>
                          <a:chExt cx="8569440" cy="6169680"/>
                        </a:xfrm>
                      </wpg:grpSpPr>
                      <wps:wsp>
                        <wps:cNvSpPr/>
                        <wps:spPr>
                          <a:xfrm>
                            <a:off x="535320" y="527040"/>
                            <a:ext cx="8034120" cy="56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elicits previous knowledge about the top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While Ss give their feedback T can bring out productions from P2U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art 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ct. 3: ‘Water Posters’ (Power Po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Act. 5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‘The Water Journey (Power Po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9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‘The Water Journey (Appendix_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art II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ct. 19: ‘Water Experiments Booklet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art IV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ct. 20-21: ‘Survey: Uses of Wate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presents the plan for Unit 1-PART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H (or T) writes down PART 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Ss copy the plan in their dia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85.8pt" coordorigin="-180,-900" coordsize="13495,9716">
                <v:roundrect id="shape_0" fillcolor="white" stroked="t" o:allowincell="f" style="position:absolute;left:663;top:-70;width:12651;height:8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elicits previous knowledge about the top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While Ss give their feedback T can bring out productions from P2U1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art 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ct. 3: ‘Water Posters’ (Power Poi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Act. 5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‘The Water Journey (Power Poi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9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‘The Water Journey (Appendix_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art II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ct. 19: ‘Water Experiments Booklet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art IV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ct. 20-21: ‘Survey: Uses of Water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presents the plan for Unit 1-PART 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H (or T) writes down PART 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Ss copy the plan in their dia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09-29T10:26:00Z</dcterms:modified>
  <cp:revision>4</cp:revision>
  <dc:subject/>
  <dc:title/>
</cp:coreProperties>
</file>