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4300</wp:posOffset>
                  </wp:positionV>
                  <wp:extent cx="8569325" cy="43408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4340880"/>
                            <a:chOff x="0" y="0"/>
                            <a:chExt cx="8569440" cy="43408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370080"/>
                              <a:ext cx="8034120" cy="39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Water Cycle Song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y listen to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sung to the tune of “Oh My Darlin’ Clementine)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sing the song and perform the action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19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9pt;width:674.75pt;height:341.8pt" coordorigin="360,-180" coordsize="13495,6836">
                  <v:roundrect id="shape_0" fillcolor="white" stroked="t" o:allowincell="f" style="position:absolute;left:1203;top:403;width:12651;height:62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Water Cycle Song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y listen to th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sung to the tune of “Oh My Darlin’ Clementine)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sing the song and perform the action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180;width:3373;height:18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/I_SCRIPTS.doc" TargetMode="External"/><Relationship Id="rId3" Type="http://schemas.openxmlformats.org/officeDocument/2006/relationships/hyperlink" Target="../AUDIO%20FILES/Track03.mp3" TargetMode="External"/><Relationship Id="rId4" Type="http://schemas.openxmlformats.org/officeDocument/2006/relationships/hyperlink" Target="../../ir015251ah/PRIMARY%204%20UNITS/P4U1/P4U1PI/I_SCRIPTS.doc" TargetMode="External"/><Relationship Id="rId5" Type="http://schemas.openxmlformats.org/officeDocument/2006/relationships/hyperlink" Target="../AUDIO%20FILES/Track03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8:00Z</dcterms:created>
  <dc:creator>Joseba Eguren</dc:creator>
  <dc:description/>
  <dc:language>en-US</dc:language>
  <cp:lastModifiedBy>berritzegunea</cp:lastModifiedBy>
  <dcterms:modified xsi:type="dcterms:W3CDTF">2006-10-04T11:16:00Z</dcterms:modified>
  <cp:revision>8</cp:revision>
  <dc:subject/>
  <dc:title/>
</cp:coreProperties>
</file>