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912225" cy="6740525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2160" cy="6740640"/>
                            <a:chOff x="0" y="0"/>
                            <a:chExt cx="8912160" cy="67406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575280"/>
                              <a:ext cx="8355240" cy="616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ing &amp; Say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My Bonny Lies Over the Ocean’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y Bonny Lies Over the Ocea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 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nife, knot, knee, knob, kneel, knuckle, know, knit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n, hat, cap, mad, tap, Jan, fat, at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ne, hate, cape, made, tape, Jane, fate, ate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ut, shout, cloud, crouch, count, house, our, round, ouch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w, down, town, brown, crowd, towel, shower, owl, brow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lfish shellfish (x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040" cy="18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701.75pt;height:530.7pt" coordorigin="-180,-900" coordsize="14035,10614">
                  <v:roundrect id="shape_0" fillcolor="white" stroked="t" o:allowincell="f" style="position:absolute;left:697;top:6;width:13157;height:9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ing &amp; Say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My Bonny Lies Over the Ocean’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y Bonny Lies Over the Ocea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 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nife, knot, knee, knob, kneel, knuckle, know, knit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n, hat, cap, mad, tap, Jan, fat, at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ne, hate, cape, made, tape, Jane, fate, ate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ut, shout, cloud, crouch, count, house, our, round, ouch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w, down, town, brown, crowd, towel, shower, owl, brow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lfish shellfish (x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508;height:2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3881755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lang w:val="en-GB"/>
                                </w:rPr>
                                <w:t>Audio File with these words’ pronunciation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05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8"/>
                            <w:lang w:val="en-GB"/>
                          </w:rPr>
                          <w:t>Audio File with these words’ pronunciation</w:t>
                        </w:r>
                      </w:hyperlink>
                      <w:r>
                        <w:rPr>
                          <w:b/>
                          <w:sz w:val="2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1/P4U1PI/My%20Bonnie%20lies%20over%20the%20ocean.doc" TargetMode="External"/><Relationship Id="rId3" Type="http://schemas.openxmlformats.org/officeDocument/2006/relationships/hyperlink" Target="../../ir015251ah/PRIMARY%204%20UNITS/P4U1/AUDIO%20FILES/Track05.mp3" TargetMode="External"/><Relationship Id="rId4" Type="http://schemas.openxmlformats.org/officeDocument/2006/relationships/hyperlink" Target="../../ir015251ah/PRIMARY%204%20UNITS/P4U1/P4U1PI/My%20Bonnie%20lies%20over%20the%20ocean.doc" TargetMode="External"/><Relationship Id="rId5" Type="http://schemas.openxmlformats.org/officeDocument/2006/relationships/hyperlink" Target="../../ir015251ah/PRIMARY%204%20UNITS/P4U1/AUDIO%20FILES/Track05.mp3" TargetMode="External"/><Relationship Id="rId6" Type="http://schemas.openxmlformats.org/officeDocument/2006/relationships/hyperlink" Target="../../ir015251ah/PRIMARY%204%20UNITS/P4U1/AUDIO%20FILES/Track04.mp3" TargetMode="External"/><Relationship Id="rId7" Type="http://schemas.openxmlformats.org/officeDocument/2006/relationships/hyperlink" Target="../../ir015251ah/PRIMARY%204%20UNITS/P4U1/AUDIO%20FILES/Track04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39:00Z</dcterms:created>
  <dc:creator>Joseba Eguren</dc:creator>
  <dc:description/>
  <dc:language>en-US</dc:language>
  <cp:lastModifiedBy>ir015251ah</cp:lastModifiedBy>
  <dcterms:modified xsi:type="dcterms:W3CDTF">2006-10-03T10:14:00Z</dcterms:modified>
  <cp:revision>7</cp:revision>
  <dc:subject/>
  <dc:title/>
</cp:coreProperties>
</file>