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912225" cy="6740525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2160" cy="6740640"/>
                          <a:chOff x="0" y="0"/>
                          <a:chExt cx="8912160" cy="6740640"/>
                        </a:xfrm>
                      </wpg:grpSpPr>
                      <wps:wsp>
                        <wps:cNvSpPr/>
                        <wps:spPr>
                          <a:xfrm>
                            <a:off x="556920" y="575280"/>
                            <a:ext cx="8355240" cy="616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T considers appropriate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Gam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time it could be appropriate to make groups to work on the following aspects for the performa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vitation po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ro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8040" cy="18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701.75pt;height:530.7pt" coordorigin="-180,-900" coordsize="14035,10614">
                <v:roundrect id="shape_0" fillcolor="white" stroked="t" o:allowincell="f" style="position:absolute;left:697;top:6;width:13157;height:9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T considers appropriate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Gam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time it could be appropriate to make groups to work on the following aspects for the performanc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vitation pos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rop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-900;width:3508;height:29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44:00Z</dcterms:created>
  <dc:creator>Joseba Eguren</dc:creator>
  <dc:description/>
  <dc:language>en-US</dc:language>
  <cp:lastModifiedBy>ir015251ah</cp:lastModifiedBy>
  <dcterms:modified xsi:type="dcterms:W3CDTF">2006-09-29T10:57:00Z</dcterms:modified>
  <cp:revision>4</cp:revision>
  <dc:subject/>
  <dc:title/>
</cp:coreProperties>
</file>