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912225" cy="67405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740640"/>
                            <a:chOff x="0" y="0"/>
                            <a:chExt cx="8912160" cy="67406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75280"/>
                              <a:ext cx="835524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ooklet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Water Cyc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interacts with the Ss asking them about the water cycle. S/he writes sentences on the b/b (se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/he asks Ss to make ‘The Water Cycle’ bookle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y drawing pictures on their own and writing some sent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giving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Ss to complete it following the instructions giv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, in pairs, present their different productions to each o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produc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completes it with H and Ss help (this can be done as step 1 or as a checking activit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As a follow up activity (or corner work/assessment) T offers ‘The Water Cycle Wheel’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Ss follow the instructions given to make their own whe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701.75pt;height:530.7pt" coordorigin="-180,-900" coordsize="14035,10614">
                  <v:roundrect id="shape_0" fillcolor="white" stroked="t" o:allowincell="f" style="position:absolute;left:697;top:6;width:13157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ooklet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Water Cyc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interacts with the Ss asking them about the water cycle. S/he writes sentences on the b/b (se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7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/he asks Ss to make ‘The Water Cycle’ bookle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y drawing pictures on their own and writing some sent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giving 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Ss to complete it following the instructions giv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, in pairs, present their different productions to each o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produc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completes it with H and Ss help (this can be done as step 1 or as a checking activity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As a follow up activity (or corner work/assessment) T offers ‘The Water Cycle Wheel’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Ss follow the instructions given to make their own whee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508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7A.doc" TargetMode="External"/><Relationship Id="rId3" Type="http://schemas.openxmlformats.org/officeDocument/2006/relationships/hyperlink" Target="../in/HANDOUT_7A.doc" TargetMode="External"/><Relationship Id="rId4" Type="http://schemas.openxmlformats.org/officeDocument/2006/relationships/hyperlink" Target="../in/APPENDIX_7A.doc" TargetMode="External"/><Relationship Id="rId5" Type="http://schemas.openxmlformats.org/officeDocument/2006/relationships/hyperlink" Target="../in/HANDOUT_7B.doc" TargetMode="External"/><Relationship Id="rId6" Type="http://schemas.openxmlformats.org/officeDocument/2006/relationships/hyperlink" Target="../in/APPENDIX_7A.doc" TargetMode="External"/><Relationship Id="rId7" Type="http://schemas.openxmlformats.org/officeDocument/2006/relationships/hyperlink" Target="../in/HANDOUT_7A.doc" TargetMode="External"/><Relationship Id="rId8" Type="http://schemas.openxmlformats.org/officeDocument/2006/relationships/hyperlink" Target="../in/APPENDIX_7A.doc" TargetMode="External"/><Relationship Id="rId9" Type="http://schemas.openxmlformats.org/officeDocument/2006/relationships/hyperlink" Target="../in/HANDOUT_7B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45:00Z</dcterms:created>
  <dc:creator>Joseba Eguren</dc:creator>
  <dc:description/>
  <dc:language>en-US</dc:language>
  <cp:lastModifiedBy>ir015251ah</cp:lastModifiedBy>
  <dcterms:modified xsi:type="dcterms:W3CDTF">2006-09-29T10:50:00Z</dcterms:modified>
  <cp:revision>6</cp:revision>
  <dc:subject/>
  <dc:title/>
</cp:coreProperties>
</file>