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569325" cy="43408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4340880"/>
                          <a:chOff x="0" y="0"/>
                          <a:chExt cx="8569440" cy="4340880"/>
                        </a:xfrm>
                      </wpg:grpSpPr>
                      <wps:wsp>
                        <wps:cNvSpPr/>
                        <wps:spPr>
                          <a:xfrm>
                            <a:off x="535320" y="370080"/>
                            <a:ext cx="8034120" cy="39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1-Part  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art 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compare it with their group peers’ self-assess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19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74.75pt;height:341.8pt" coordorigin="360,-180" coordsize="13495,6836">
                <v:roundrect id="shape_0" fillcolor="white" stroked="t" o:allowincell="f" style="position:absolute;left:1203;top:403;width:12651;height:62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1-Part  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art  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compare it with their group peers’ self-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180;width:3373;height:1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3:00Z</dcterms:created>
  <dc:creator>Joseba Eguren</dc:creator>
  <dc:description/>
  <dc:language>en-US</dc:language>
  <cp:lastModifiedBy>ir015251ah</cp:lastModifiedBy>
  <dcterms:modified xsi:type="dcterms:W3CDTF">2006-09-29T10:54:00Z</dcterms:modified>
  <cp:revision>3</cp:revision>
  <dc:subject/>
  <dc:title/>
</cp:coreProperties>
</file>