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312660" cy="4112260"/>
                  <wp:effectExtent l="5715" t="5715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12680" cy="4112280"/>
                            <a:chOff x="0" y="0"/>
                            <a:chExt cx="7312680" cy="4112280"/>
                          </a:xfrm>
                        </wpg:grpSpPr>
                        <wps:wsp>
                          <wps:cNvSpPr/>
                          <wps:spPr>
                            <a:xfrm>
                              <a:off x="456480" y="350640"/>
                              <a:ext cx="6856200" cy="376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Song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“Yellow Submarine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and Ss stand up in a circ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- They listen to the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ong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nd T encourages Ss to propose movements for each ver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- Ss sing the song and follow the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yrics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080" cy="112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4pt;margin-top:0pt;width:575.8pt;height:323.8pt" coordorigin="1080,0" coordsize="11516,6476">
                  <v:roundrect id="shape_0" fillcolor="white" stroked="t" o:allowincell="f" style="position:absolute;left:1799;top:552;width:10796;height:59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Song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“Yellow Submarine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and Ss stand up in a circl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- They listen to the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ong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nd T encourages Ss to propose movements for each vers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- Ss sing the song and follow the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yrics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080;top:0;width:2878;height:177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bloque">
    <w:name w:val="Texto de bloque"/>
    <w:basedOn w:val="Normal"/>
    <w:qFormat/>
    <w:pPr>
      <w:spacing w:before="0" w:after="120"/>
      <w:ind w:left="284" w:right="108" w:hanging="284"/>
      <w:jc w:val="both"/>
    </w:pPr>
    <w:rPr>
      <w:b/>
      <w:bCs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r015251ah/PRIMARY%204%20UNITS/P4U1/AUDIO%20FILES/The%20Beatles%20-%20Yellow%20Submarine.mp3" TargetMode="External"/><Relationship Id="rId3" Type="http://schemas.openxmlformats.org/officeDocument/2006/relationships/hyperlink" Target="../in/II_SCRIPTS.doc" TargetMode="External"/><Relationship Id="rId4" Type="http://schemas.openxmlformats.org/officeDocument/2006/relationships/hyperlink" Target="../../ir015251ah/PRIMARY%204%20UNITS/P4U1/AUDIO%20FILES/The%20Beatles%20-%20Yellow%20Submarine.mp3" TargetMode="External"/><Relationship Id="rId5" Type="http://schemas.openxmlformats.org/officeDocument/2006/relationships/hyperlink" Target="../in/II_SCRIPTS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36:00Z</dcterms:created>
  <dc:creator>Joseba Eguren</dc:creator>
  <dc:description/>
  <dc:language>en-US</dc:language>
  <cp:lastModifiedBy>ir015251ah</cp:lastModifiedBy>
  <dcterms:modified xsi:type="dcterms:W3CDTF">2006-09-18T07:41:00Z</dcterms:modified>
  <cp:revision>5</cp:revision>
  <dc:subject/>
  <dc:title/>
</cp:coreProperties>
</file>