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226425" cy="58261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826240"/>
                            <a:chOff x="0" y="0"/>
                            <a:chExt cx="8226360" cy="582624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97160"/>
                              <a:ext cx="771264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roperties of Wat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writes on the b/b PROPERTIES OF WATER and asks Ss the following questions: Has water got a colour? Has it got a smell? Has it got a taste? What shape is wat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discuss them and H writes down the different contributions on the b/b (an A3 paper, wrapping paper…) under the headings: COLOUR, SMELL, TASTE, SHAP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(H) gives each group of four two plastic glasses. They fill them with fresh water, add a handful of salt to one of the glasses and dissolve it. Ss compare the properties of  water in both glass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Ss complet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‘Salty and Fresh water’ and they share their conclusions with their class pe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Keep the salty and fresh water in two different bottles to be used next 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47.8pt;height:458.75pt" coordorigin="180,0" coordsize="12956,9175">
                  <v:roundrect id="shape_0" fillcolor="white" stroked="t" o:allowincell="f" style="position:absolute;left:989;top:783;width:12145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roperties of Wat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writes on the b/b PROPERTIES OF WATER and asks Ss the following questions: Has water got a colour? Has it got a smell? Has it got a taste? What shape is wate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discuss them and H writes down the different contributions on the b/b (an A3 paper, wrapping paper…) under the headings: COLOUR, SMELL, TASTE, SHAP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(H) gives each group of four two plastic glasses. They fill them with fresh water, add a handful of salt to one of the glasses and dissolve it. Ss compare the properties of  water in both glass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Ss complet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‘Salty and Fresh water’ and they share their conclusions with their class pe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Keep the salty and fresh water in two different bottles to be used next da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0;width:3238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2.doc" TargetMode="External"/><Relationship Id="rId3" Type="http://schemas.openxmlformats.org/officeDocument/2006/relationships/hyperlink" Target="../in/HANDOUT_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9:00Z</dcterms:created>
  <dc:creator>Joseba Eguren</dc:creator>
  <dc:description/>
  <dc:language>en-US</dc:language>
  <cp:lastModifiedBy>ir015251ah</cp:lastModifiedBy>
  <dcterms:modified xsi:type="dcterms:W3CDTF">2006-09-15T12:00:00Z</dcterms:modified>
  <cp:revision>4</cp:revision>
  <dc:subject/>
  <dc:title/>
</cp:coreProperties>
</file>