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226425" cy="58261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826240"/>
                            <a:chOff x="0" y="0"/>
                            <a:chExt cx="8226360" cy="582624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97160"/>
                              <a:ext cx="771264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What Will Happen?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presents experiment A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to Ss: evaporating fresh and salty wa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/H read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follows the instructions for the experi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hen s/he will ask: “What do you think it will happen?. Ss will make predictions in L1 and T will write them down on Appendix_13 (‘I think it will...’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y leave both trays with a bit of water overn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T and Ss observe the trays left overnight with fresh and salty water and report the experiment usi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Ss, individually, will record the experiment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: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47.8pt;height:458.75pt" coordorigin="180,0" coordsize="12956,9175">
                  <v:roundrect id="shape_0" fillcolor="white" stroked="t" o:allowincell="f" style="position:absolute;left:989;top:783;width:12145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What Will Happen?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presents experiment A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to Ss: evaporating fresh and salty wat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/H read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follows the instructions for the experi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hen s/he will ask: “What do you think it will happen?. Ss will make predictions in L1 and T will write them down on Appendix_13 (‘I think it will...’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y leave both trays with a bit of water overn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T and Ss observe the trays left overnight with fresh and salty water and report the experiment usi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Ss, individually, will record the experiment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: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0;width:3238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I/APPENDIX_13a.doc" TargetMode="External"/><Relationship Id="rId3" Type="http://schemas.openxmlformats.org/officeDocument/2006/relationships/hyperlink" Target="../../ir015251ah/PRIMARY%204%20UNITS/P4U1/P4U1PII/APPENDIX_13a.doc" TargetMode="External"/><Relationship Id="rId4" Type="http://schemas.openxmlformats.org/officeDocument/2006/relationships/hyperlink" Target="../../ir015251ah/PRIMARY%204%20UNITS/P4U1/P4U1PII/APPENDIX_13b.doc" TargetMode="External"/><Relationship Id="rId5" Type="http://schemas.openxmlformats.org/officeDocument/2006/relationships/hyperlink" Target="../in/HANDOUT_13.doc" TargetMode="External"/><Relationship Id="rId6" Type="http://schemas.openxmlformats.org/officeDocument/2006/relationships/hyperlink" Target="../../ir015251ah/PRIMARY%204%20UNITS/P4U1/P4U1PII/APPENDIX_13a.doc" TargetMode="External"/><Relationship Id="rId7" Type="http://schemas.openxmlformats.org/officeDocument/2006/relationships/hyperlink" Target="../../ir015251ah/PRIMARY%204%20UNITS/P4U1/P4U1PII/APPENDIX_13a.doc" TargetMode="External"/><Relationship Id="rId8" Type="http://schemas.openxmlformats.org/officeDocument/2006/relationships/hyperlink" Target="../../ir015251ah/PRIMARY%204%20UNITS/P4U1/P4U1PII/APPENDIX_13b.doc" TargetMode="External"/><Relationship Id="rId9" Type="http://schemas.openxmlformats.org/officeDocument/2006/relationships/hyperlink" Target="../in/HANDOUT_1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2:00Z</dcterms:created>
  <dc:creator>Joseba Eguren</dc:creator>
  <dc:description/>
  <dc:language>en-US</dc:language>
  <cp:lastModifiedBy>ir015251ah</cp:lastModifiedBy>
  <dcterms:modified xsi:type="dcterms:W3CDTF">2006-09-29T11:03:00Z</dcterms:modified>
  <cp:revision>6</cp:revision>
  <dc:subject/>
  <dc:title/>
</cp:coreProperties>
</file>