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226425" cy="51409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140800"/>
                            <a:chOff x="0" y="0"/>
                            <a:chExt cx="8226360" cy="51408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38840"/>
                              <a:ext cx="7712640" cy="470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Water Experiment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/H makes Ss get in groups of four and gives out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‘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ater Experiments’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Each group will deal with a different experiment. S/he will give them time to read the experiments and hypothesise about what will happen in each case (‘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 think it wil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…’). They write it d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s will follow the instructions in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carry out the experiments at home /at schoo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s complet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t school to report their experi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41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47.8pt;height:404.8pt" coordorigin="180,0" coordsize="12956,8096">
                  <v:roundrect id="shape_0" fillcolor="white" stroked="t" o:allowincell="f" style="position:absolute;left:989;top:691;width:12145;height:74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Water Experiments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/H makes Ss get in groups of four and gives out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‘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ater Experiments’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Each group will deal with a different experiment. S/he will give them time to read the experiments and hypothesise about what will happen in each case (‘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 think it wil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…’). They write it dow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s will follow the instructions in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carry out the experiments at home /at schoo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s complet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t school to report their experi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0;width:3238;height:2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I/HANDOUT_14.doc" TargetMode="External"/><Relationship Id="rId3" Type="http://schemas.openxmlformats.org/officeDocument/2006/relationships/hyperlink" Target="../in/HANDOUT_14.doc" TargetMode="External"/><Relationship Id="rId4" Type="http://schemas.openxmlformats.org/officeDocument/2006/relationships/hyperlink" Target="../in/HANDOUT_13.doc" TargetMode="External"/><Relationship Id="rId5" Type="http://schemas.openxmlformats.org/officeDocument/2006/relationships/hyperlink" Target="../../ir015251ah/PRIMARY%204%20UNITS/P4U1/P4U1PII/HANDOUT_14.doc" TargetMode="External"/><Relationship Id="rId6" Type="http://schemas.openxmlformats.org/officeDocument/2006/relationships/hyperlink" Target="../in/HANDOUT_14.doc" TargetMode="External"/><Relationship Id="rId7" Type="http://schemas.openxmlformats.org/officeDocument/2006/relationships/hyperlink" Target="../in/HANDOUT_1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3:00Z</dcterms:created>
  <dc:creator>Joseba Eguren</dc:creator>
  <dc:description/>
  <dc:language>en-US</dc:language>
  <cp:lastModifiedBy>ir015251ah</cp:lastModifiedBy>
  <dcterms:modified xsi:type="dcterms:W3CDTF">2006-09-29T11:04:00Z</dcterms:modified>
  <cp:revision>4</cp:revision>
  <dc:subject/>
  <dc:title/>
</cp:coreProperties>
</file>