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226425" cy="559752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6360" cy="5597640"/>
                          <a:chOff x="0" y="0"/>
                          <a:chExt cx="8226360" cy="5597640"/>
                        </a:xfrm>
                      </wpg:grpSpPr>
                      <wps:wsp>
                        <wps:cNvSpPr/>
                        <wps:spPr>
                          <a:xfrm>
                            <a:off x="513720" y="477360"/>
                            <a:ext cx="7712640" cy="51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Corn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go to a corner in pairs or small groups. If necessary, T/H keeps a record in order to take turns in each one. Some of the corners used this time could be related to the activities carried out along the unit: reading and listening to the story (PI) or Fact Finders related to water, preparing and decorating posters for Part II (our experiments,  the water properties poster)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Index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Games (Bingo, Pelmanism, Snap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Handicraf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nding Tasks (Diary, Sing &amp; Say Book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6680" cy="153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47.8pt;height:440.75pt" coordorigin="180,0" coordsize="12956,8815">
                <v:roundrect id="shape_0" fillcolor="white" stroked="t" o:allowincell="f" style="position:absolute;left:989;top:752;width:12145;height:80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Corn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go to a corner in pairs or small groups. If necessary, T/H keeps a record in order to take turns in each one. Some of the corners used this time could be related to the activities carried out along the unit: reading and listening to the story (PI) or Fact Finders related to water, preparing and decorating posters for Part II (our experiments,  the water properties poster)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mpu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Index Ca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Games (Bingo, Pelmanism, Snap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Handicraf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nding Tasks (Diary, Sing &amp; Say Book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…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80;top:0;width:3238;height:2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06:00Z</dcterms:created>
  <dc:creator>Joseba Eguren</dc:creator>
  <dc:description/>
  <dc:language>en-US</dc:language>
  <cp:lastModifiedBy>ir015251ah</cp:lastModifiedBy>
  <dcterms:modified xsi:type="dcterms:W3CDTF">2006-09-15T12:06:00Z</dcterms:modified>
  <cp:revision>2</cp:revision>
  <dc:subject/>
  <dc:title/>
</cp:coreProperties>
</file>