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hyperlink r:id="rId5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685800</wp:posOffset>
                  </wp:positionV>
                  <wp:extent cx="9711690" cy="6854825"/>
                  <wp:effectExtent l="5715" t="508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711720" cy="6854760"/>
                            <a:chOff x="0" y="0"/>
                            <a:chExt cx="9711720" cy="6854760"/>
                          </a:xfrm>
                        </wpg:grpSpPr>
                        <wps:wsp>
                          <wps:cNvSpPr/>
                          <wps:spPr>
                            <a:xfrm>
                              <a:off x="606600" y="585360"/>
                              <a:ext cx="9105120" cy="6269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Sing &amp; Say: “The Water Cycle Song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In pairs or small group Ss write the beginning of the song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e Water Cycle Song’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on a scrap paper, the way they think it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writes the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heck their writ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follow the same procedure with the rest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- Ss copy the corrected version in their ‘Sing &amp; Say’ book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6- T and Ss say and write some other words which have the same sound: Silent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,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wo consonant beginnings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m, St,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hort vowel sounds to long vowel sounds O</w:t>
                                </w:r>
                              </w:p>
                              <w:p>
                                <w:pPr>
                                  <w:tabs>
                                    <w:tab w:val="left" w:pos="1190" w:leader="none"/>
                                  </w:tabs>
                                  <w:overflowPunct w:val="false"/>
                                  <w:bidi w:val="0"/>
                                  <w:spacing w:before="12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alk, half, walk, calf, stalk, chalk</w:t>
                                </w:r>
                              </w:p>
                              <w:p>
                                <w:pPr>
                                  <w:tabs>
                                    <w:tab w:val="left" w:pos="11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mash, smell, Smith, smock, smug, smack</w:t>
                                </w:r>
                              </w:p>
                              <w:p>
                                <w:pPr>
                                  <w:tabs>
                                    <w:tab w:val="left" w:pos="11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tem, station, stick, stop, stuck, stiff</w:t>
                                </w:r>
                              </w:p>
                              <w:p>
                                <w:pPr>
                                  <w:tabs>
                                    <w:tab w:val="left" w:pos="11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op, cop, mop, rob, not, cod, rod, jock</w:t>
                                </w:r>
                              </w:p>
                              <w:p>
                                <w:pPr>
                                  <w:tabs>
                                    <w:tab w:val="left" w:pos="119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ope, cope, mope, robe, note, code, rode, jok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 and Ss learn and practic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I was born on a pirate shi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7480" cy="1881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54pt;width:764.7pt;height:539.75pt" coordorigin="-540,-1080" coordsize="15294,10795">
                  <v:roundrect id="shape_0" fillcolor="white" stroked="t" o:allowincell="f" style="position:absolute;left:415;top:-158;width:14338;height:987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Sing &amp; Say: “The Water Cycle Song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In pairs or small group Ss write the beginning of the song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e Water Cycle Song’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on a scrap paper, the way they think it 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writes the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heck their writ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follow the same procedure with the rest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- Ss copy the corrected version in their ‘Sing &amp; Say’ book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6- T and Ss say and write some other words which have the same sound: Silent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,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wo consonant beginnings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m, St,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hort vowel sounds to long vowel sounds O</w:t>
                          </w:r>
                        </w:p>
                        <w:p>
                          <w:pPr>
                            <w:tabs>
                              <w:tab w:val="left" w:pos="1190" w:leader="none"/>
                            </w:tabs>
                            <w:overflowPunct w:val="false"/>
                            <w:bidi w:val="0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alk, half, walk, calf, stalk, chalk</w:t>
                          </w:r>
                        </w:p>
                        <w:p>
                          <w:pPr>
                            <w:tabs>
                              <w:tab w:val="left" w:pos="11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mash, smell, Smith, smock, smug, smack</w:t>
                          </w:r>
                        </w:p>
                        <w:p>
                          <w:pPr>
                            <w:tabs>
                              <w:tab w:val="left" w:pos="11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tem, station, stick, stop, stuck, stiff</w:t>
                          </w:r>
                        </w:p>
                        <w:p>
                          <w:pPr>
                            <w:tabs>
                              <w:tab w:val="left" w:pos="11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op, cop, mop, rob, not, cod, rod, jock</w:t>
                          </w:r>
                        </w:p>
                        <w:p>
                          <w:pPr>
                            <w:tabs>
                              <w:tab w:val="left" w:pos="119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ope, cope, mope, robe, note, code, rode, jok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 and Ss learn and practic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I was born on a pirate ship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540;top:-1080;width:3822;height:296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3455</wp:posOffset>
                </wp:positionH>
                <wp:positionV relativeFrom="paragraph">
                  <wp:posOffset>4338955</wp:posOffset>
                </wp:positionV>
                <wp:extent cx="2409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28"/>
                                  <w:lang w:val="en-US"/>
                                </w:rPr>
                                <w:t>Audio File with these words’ pronunciation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41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b/>
                            <w:sz w:val="28"/>
                            <w:lang w:val="en-US"/>
                          </w:rPr>
                          <w:t>Audio File with these words’ pronunciation</w:t>
                        </w:r>
                      </w:hyperlink>
                      <w:r>
                        <w:rPr>
                          <w:b/>
                          <w:sz w:val="2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bloque">
    <w:name w:val="Texto de bloque"/>
    <w:basedOn w:val="Normal"/>
    <w:qFormat/>
    <w:pPr>
      <w:spacing w:before="0" w:after="120"/>
      <w:ind w:left="284" w:right="108" w:hanging="284"/>
      <w:jc w:val="both"/>
    </w:pPr>
    <w:rPr>
      <w:b/>
      <w:bCs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r015251ah/PRIMARY%204%20UNITS/P4U1/P4U1PI/I_SCRIPTS.doc" TargetMode="External"/><Relationship Id="rId3" Type="http://schemas.openxmlformats.org/officeDocument/2006/relationships/hyperlink" Target="../AUDIO%20FILES/Track07.mp3" TargetMode="External"/><Relationship Id="rId4" Type="http://schemas.openxmlformats.org/officeDocument/2006/relationships/hyperlink" Target="../../ir015251ah/PRIMARY%204%20UNITS/P4U1/P4U1PI/I_SCRIPTS.doc" TargetMode="External"/><Relationship Id="rId5" Type="http://schemas.openxmlformats.org/officeDocument/2006/relationships/hyperlink" Target="../AUDIO%20FILES/Track07.mp3" TargetMode="External"/><Relationship Id="rId6" Type="http://schemas.openxmlformats.org/officeDocument/2006/relationships/hyperlink" Target="../../ir015251ah/PRIMARY%204%20UNITS/P4U1/AUDIO%20FILES/Track06.mp3" TargetMode="External"/><Relationship Id="rId7" Type="http://schemas.openxmlformats.org/officeDocument/2006/relationships/hyperlink" Target="../../ir015251ah/PRIMARY%204%20UNITS/P4U1/AUDIO%20FILES/Track06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08:00Z</dcterms:created>
  <dc:creator>Joseba Eguren</dc:creator>
  <dc:description/>
  <dc:language>en-US</dc:language>
  <cp:lastModifiedBy>ir015251ah</cp:lastModifiedBy>
  <dcterms:modified xsi:type="dcterms:W3CDTF">2006-10-03T10:16:00Z</dcterms:modified>
  <cp:revision>7</cp:revision>
  <dc:subject/>
  <dc:title/>
</cp:coreProperties>
</file>