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798560" cy="57118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400" cy="5711760"/>
                          <a:chOff x="0" y="0"/>
                          <a:chExt cx="8798400" cy="5711760"/>
                        </a:xfrm>
                      </wpg:grpSpPr>
                      <wps:wsp>
                        <wps:cNvSpPr/>
                        <wps:spPr>
                          <a:xfrm>
                            <a:off x="550080" y="487080"/>
                            <a:ext cx="8248680" cy="52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1-PART 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write down something they have learnt in Part II and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99600" cy="156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692.8pt;height:449.75pt" coordorigin="-180,-720" coordsize="13856,8995">
                <v:roundrect id="shape_0" fillcolor="white" stroked="t" o:allowincell="f" style="position:absolute;left:686;top:47;width:12989;height:8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1-PART 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write down something they have learnt in Part II and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720;width:3463;height:2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1:00Z</dcterms:created>
  <dc:creator>Joseba Eguren</dc:creator>
  <dc:description/>
  <dc:language>en-US</dc:language>
  <cp:lastModifiedBy>ir015251ah</cp:lastModifiedBy>
  <dcterms:modified xsi:type="dcterms:W3CDTF">2006-09-15T12:12:00Z</dcterms:modified>
  <cp:revision>3</cp:revision>
  <dc:subject/>
  <dc:title/>
</cp:coreProperties>
</file>