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055225" cy="685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160" cy="6854760"/>
                          <a:chOff x="0" y="0"/>
                          <a:chExt cx="10055160" cy="6854760"/>
                        </a:xfrm>
                      </wpg:grpSpPr>
                      <wps:wsp>
                        <wps:cNvSpPr/>
                        <wps:spPr>
                          <a:xfrm>
                            <a:off x="628560" y="585360"/>
                            <a:ext cx="9426600" cy="62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ong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A Sailor Went to Se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listen to the song and T asks them if they recognise any word. Ss say words. H writes them down on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what other words they can identify, although they cannot understand them, and how they would write them.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writes key words on b/b. Ss in groups try to guess the meaning of the s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and Ss stand up and listen to the s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T encourages Ss to propose movements for each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Ss sing the song several times, each time leaving off one of the key words, just doing the agreed ges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sailor went to sea, sea, se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see what he could see, see,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d all that he could see, see, se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s the bottom of the deep blue sea, sea, s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firstLine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99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99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99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bot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3160" cy="18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791.75pt;height:539.7pt" coordorigin="-1080,-1260" coordsize="15835,10794">
                <v:roundrect id="shape_0" fillcolor="white" stroked="t" o:allowincell="f" style="position:absolute;left:-90;top:-338;width:14844;height:9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ong: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A Sailor Went to Se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listen to the song and T asks them if they recognise any word. Ss say words. H writes them down on b/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what other words they can identify, although they cannot understand them, and how they would write them.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writes key words on b/b. Ss in groups try to guess the meaning of the so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and Ss stand up and listen to the so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T encourages Ss to propose movements for each ver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Ss sing the song several times, each time leaving off one of the key words, just doing the agreed ges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sailor went to sea, sea, sea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see what he could see, see, se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d all that he could see, see, see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s the bottom of the deep blue sea, sea, s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firstLine="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99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99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99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bott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080;top:-1260;width:3957;height:2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8:00Z</dcterms:created>
  <dc:creator>Joseba Eguren</dc:creator>
  <dc:description/>
  <dc:language>en-US</dc:language>
  <cp:lastModifiedBy>ir015251ah</cp:lastModifiedBy>
  <dcterms:modified xsi:type="dcterms:W3CDTF">2006-09-29T11:20:00Z</dcterms:modified>
  <cp:revision>4</cp:revision>
  <dc:subject/>
  <dc:title/>
</cp:coreProperties>
</file>