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5">
        <w:r>
          <w:rPr>
            <w:sz w:val="20"/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685800</wp:posOffset>
                  </wp:positionH>
                  <wp:positionV relativeFrom="paragraph">
                    <wp:posOffset>-800100</wp:posOffset>
                  </wp:positionV>
                  <wp:extent cx="10284460" cy="7197725"/>
                  <wp:effectExtent l="5080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84480" cy="7197840"/>
                            <a:chOff x="0" y="0"/>
                            <a:chExt cx="10284480" cy="7197840"/>
                          </a:xfrm>
                        </wpg:grpSpPr>
                        <wps:wsp>
                          <wps:cNvSpPr/>
                          <wps:spPr>
                            <a:xfrm>
                              <a:off x="643320" y="614520"/>
                              <a:ext cx="9641160" cy="658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Sing &amp; Say: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‘Yellow Submarine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1- In pairs or small group Ss write the beginning of the song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‘Yellow Submarine’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on a scrap paper, the way they think it i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- T writes the first verse on the b/b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- Ss check their written producti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- T and Ss follow the same procedure with the rest of the song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- Ss copy the corrected version in their ‘Sing &amp; Say’ boo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6-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 and Ss say and write some words which have short vowel sounds to long vowel sounds I and two consonant beginnings: sp… and silent T/W:</w:t>
                                </w:r>
                              </w:p>
                              <w:p>
                                <w:pPr>
                                  <w:tabs>
                                    <w:tab w:val="left" w:pos="830" w:leader="none"/>
                                  </w:tabs>
                                  <w:overflowPunct w:val="false"/>
                                  <w:bidi w:val="0"/>
                                  <w:spacing w:before="120" w:after="0"/>
                                  <w:ind w:left="1191" w:hanging="53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ip, hid, rid, kit, pin, win, bit, pill, fill, lick, pick</w:t>
                                </w:r>
                              </w:p>
                              <w:p>
                                <w:pPr>
                                  <w:tabs>
                                    <w:tab w:val="left" w:pos="830" w:leader="none"/>
                                  </w:tabs>
                                  <w:overflowPunct w:val="false"/>
                                  <w:bidi w:val="0"/>
                                  <w:spacing w:before="0" w:after="0"/>
                                  <w:ind w:left="1190" w:hanging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ipe, hide, ride, kite, pine, wine, bite, pile, file, like, pike</w:t>
                                </w:r>
                              </w:p>
                              <w:p>
                                <w:pPr>
                                  <w:tabs>
                                    <w:tab w:val="left" w:pos="830" w:leader="none"/>
                                  </w:tabs>
                                  <w:overflowPunct w:val="false"/>
                                  <w:bidi w:val="0"/>
                                  <w:spacing w:before="0" w:after="0"/>
                                  <w:ind w:left="1190" w:hanging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pan, spell, spill, spot, spun, spine, speak, spit</w:t>
                                </w:r>
                              </w:p>
                              <w:p>
                                <w:pPr>
                                  <w:tabs>
                                    <w:tab w:val="left" w:pos="830" w:leader="none"/>
                                  </w:tabs>
                                  <w:overflowPunct w:val="false"/>
                                  <w:bidi w:val="0"/>
                                  <w:spacing w:before="0" w:after="0"/>
                                  <w:ind w:left="1190" w:hanging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Often, listening, soften, wrestle, castle, whistle, listen, glisten</w:t>
                                </w:r>
                              </w:p>
                              <w:p>
                                <w:pPr>
                                  <w:tabs>
                                    <w:tab w:val="left" w:pos="830" w:leader="none"/>
                                  </w:tabs>
                                  <w:overflowPunct w:val="false"/>
                                  <w:bidi w:val="0"/>
                                  <w:spacing w:before="0" w:after="0"/>
                                  <w:ind w:left="1190" w:hanging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rist, wring, write, wrap, wrong, wreck, wrote, wru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- T and Ss learn and practice the following tongue-twister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he sits and shines and shines and sits and sits and shine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70400" cy="1974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4pt;margin-top:-63pt;width:809.8pt;height:566.7pt" coordorigin="-1080,-1260" coordsize="16196,11334">
                  <v:roundrect id="shape_0" fillcolor="white" stroked="t" o:allowincell="f" style="position:absolute;left:-67;top:-293;width:15182;height:103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Sing &amp; Say: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‘Yellow Submarine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1- In pairs or small group Ss write the beginning of the song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‘Yellow Submarine’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on a scrap paper, the way they think it i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- T writes the first verse on the b/b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- Ss check their written productio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- T and Ss follow the same procedure with the rest of the song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- Ss copy the corrected version in their ‘Sing &amp; Say’ boo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6-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T and Ss say and write some words which have short vowel sounds to long vowel sounds I and two consonant beginnings: sp… and silent T/W:</w:t>
                          </w:r>
                        </w:p>
                        <w:p>
                          <w:pPr>
                            <w:tabs>
                              <w:tab w:val="left" w:pos="830" w:leader="none"/>
                            </w:tabs>
                            <w:overflowPunct w:val="false"/>
                            <w:bidi w:val="0"/>
                            <w:spacing w:before="120" w:after="0"/>
                            <w:ind w:left="1191" w:hanging="53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ip, hid, rid, kit, pin, win, bit, pill, fill, lick, pick</w:t>
                          </w:r>
                        </w:p>
                        <w:p>
                          <w:pPr>
                            <w:tabs>
                              <w:tab w:val="left" w:pos="830" w:leader="none"/>
                            </w:tabs>
                            <w:overflowPunct w:val="false"/>
                            <w:bidi w:val="0"/>
                            <w:spacing w:before="0" w:after="0"/>
                            <w:ind w:left="1190" w:hanging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ipe, hide, ride, kite, pine, wine, bite, pile, file, like, pike</w:t>
                          </w:r>
                        </w:p>
                        <w:p>
                          <w:pPr>
                            <w:tabs>
                              <w:tab w:val="left" w:pos="830" w:leader="none"/>
                            </w:tabs>
                            <w:overflowPunct w:val="false"/>
                            <w:bidi w:val="0"/>
                            <w:spacing w:before="0" w:after="0"/>
                            <w:ind w:left="1190" w:hanging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pan, spell, spill, spot, spun, spine, speak, spit</w:t>
                          </w:r>
                        </w:p>
                        <w:p>
                          <w:pPr>
                            <w:tabs>
                              <w:tab w:val="left" w:pos="830" w:leader="none"/>
                            </w:tabs>
                            <w:overflowPunct w:val="false"/>
                            <w:bidi w:val="0"/>
                            <w:spacing w:before="0" w:after="0"/>
                            <w:ind w:left="1190" w:hanging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Often, listening, soften, wrestle, castle, whistle, listen, glisten</w:t>
                          </w:r>
                        </w:p>
                        <w:p>
                          <w:pPr>
                            <w:tabs>
                              <w:tab w:val="left" w:pos="830" w:leader="none"/>
                            </w:tabs>
                            <w:overflowPunct w:val="false"/>
                            <w:bidi w:val="0"/>
                            <w:spacing w:before="0" w:after="0"/>
                            <w:ind w:left="1190" w:hanging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rist, wring, write, wrap, wrong, wreck, wrote, wrun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- T and Ss learn and practice the following tongue-twister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he sits and shines and shines and sits and sits and shin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1080;top:-1260;width:4047;height:310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2055</wp:posOffset>
                </wp:positionH>
                <wp:positionV relativeFrom="paragraph">
                  <wp:posOffset>4338955</wp:posOffset>
                </wp:positionV>
                <wp:extent cx="25234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  <w:lang w:val="en-GB"/>
                                </w:rPr>
                                <w:t>Audio File with these words’ pronunciation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341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7">
                        <w:r>
                          <w:rPr>
                            <w:rStyle w:val="InternetLink"/>
                            <w:b/>
                            <w:bCs/>
                            <w:sz w:val="28"/>
                            <w:lang w:val="en-GB"/>
                          </w:rPr>
                          <w:t>Audio File with these words’ pronunciation</w:t>
                        </w:r>
                      </w:hyperlink>
                      <w:r>
                        <w:rPr>
                          <w:b/>
                          <w:bCs/>
                          <w:sz w:val="28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both"/>
      <w:outlineLvl w:val="0"/>
    </w:pPr>
    <w:rPr>
      <w:b/>
      <w:bCs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bloque">
    <w:name w:val="Texto de bloque"/>
    <w:basedOn w:val="Normal"/>
    <w:qFormat/>
    <w:pPr>
      <w:spacing w:before="0" w:after="120"/>
      <w:ind w:left="284" w:right="108" w:hanging="284"/>
      <w:jc w:val="both"/>
    </w:pPr>
    <w:rPr>
      <w:b/>
      <w:bCs/>
      <w:sz w:val="28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ir015251ah/PRIMARY%204%20UNITS/P4U1/P4U1PII/II_SCRIPTS.doc" TargetMode="External"/><Relationship Id="rId3" Type="http://schemas.openxmlformats.org/officeDocument/2006/relationships/hyperlink" Target="../AUDIO%20FILES/Track09.mp3" TargetMode="External"/><Relationship Id="rId4" Type="http://schemas.openxmlformats.org/officeDocument/2006/relationships/hyperlink" Target="../../ir015251ah/PRIMARY%204%20UNITS/P4U1/P4U1PII/II_SCRIPTS.doc" TargetMode="External"/><Relationship Id="rId5" Type="http://schemas.openxmlformats.org/officeDocument/2006/relationships/hyperlink" Target="../AUDIO%20FILES/Track09.mp3" TargetMode="External"/><Relationship Id="rId6" Type="http://schemas.openxmlformats.org/officeDocument/2006/relationships/hyperlink" Target="../AUDIO%20FILES/Track08.mp3" TargetMode="External"/><Relationship Id="rId7" Type="http://schemas.openxmlformats.org/officeDocument/2006/relationships/hyperlink" Target="../AUDIO%20FILES/Track08.mp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1:34:00Z</dcterms:created>
  <dc:creator>Joseba Eguren</dc:creator>
  <dc:description/>
  <dc:language>en-US</dc:language>
  <cp:lastModifiedBy>ir015251ah</cp:lastModifiedBy>
  <dcterms:modified xsi:type="dcterms:W3CDTF">2006-10-03T10:17:00Z</dcterms:modified>
  <cp:revision>4</cp:revision>
  <dc:subject/>
  <dc:title/>
</cp:coreProperties>
</file>