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0055225" cy="68548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160" cy="6854760"/>
                          <a:chOff x="0" y="0"/>
                          <a:chExt cx="10055160" cy="6854760"/>
                        </a:xfrm>
                      </wpg:grpSpPr>
                      <wps:wsp>
                        <wps:cNvSpPr/>
                        <wps:spPr>
                          <a:xfrm>
                            <a:off x="628560" y="585360"/>
                            <a:ext cx="9426600" cy="626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Oral Presentations: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i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‘Water in the World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Each group presents what they learnt to the rest of the class, using the big map and pos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Procedu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1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6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The group rehearses the presenta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661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They assign pieces of inform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ind w:left="1661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They ask the teacher how to pronounce the words they are not sur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ind w:left="765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Each S says at least one sente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ind w:left="765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They may read from their texts or learn sentences but always clearly and loud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ind w:left="765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They should use gestures, pointing to pictures, etc. (T may asks them to use at least one non-verbal resource, to foster awareness on this resourc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ind w:left="765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Audience has a task, e.g. They have to identify a “lie” introduced by the speaker group on purpose, carry out a “true-false” exercise prepared by speake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13160" cy="188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63pt;width:791.75pt;height:539.7pt" coordorigin="-1080,-1260" coordsize="15835,10794">
                <v:roundrect id="shape_0" fillcolor="white" stroked="t" o:allowincell="f" style="position:absolute;left:-90;top:-338;width:14844;height:98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Oral Presentations: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i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‘Water in the World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Each group presents what they learnt to the rest of the class, using the big map and post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Procedu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016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6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The group rehearses the presentatio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661" w:hanging="1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They assign pieces of informa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/>
                          <w:ind w:left="1661" w:hanging="1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They ask the teacher how to pronounce the words they are not sure o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/>
                          <w:ind w:left="765" w:hanging="1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Each S says at least one senten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/>
                          <w:ind w:left="765" w:hanging="1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They may read from their texts or learn sentences but always clearly and loudl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/>
                          <w:ind w:left="765" w:hanging="1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They should use gestures, pointing to pictures, etc. (T may asks them to use at least one non-verbal resource, to foster awareness on this resourc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/>
                          <w:ind w:left="765" w:hanging="1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Audience has a task, e.g. They have to identify a “lie” introduced by the speaker group on purpose, carry out a “true-false” exercise prepared by speakers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1080;top:-1260;width:3957;height:29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84" w:right="108" w:hanging="284"/>
      <w:jc w:val="both"/>
    </w:pPr>
    <w:rPr>
      <w:b/>
      <w:bC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34:00Z</dcterms:created>
  <dc:creator>Joseba Eguren</dc:creator>
  <dc:description/>
  <dc:language>en-US</dc:language>
  <cp:lastModifiedBy>ir015251ah</cp:lastModifiedBy>
  <dcterms:modified xsi:type="dcterms:W3CDTF">2006-09-29T11:36:00Z</dcterms:modified>
  <cp:revision>4</cp:revision>
  <dc:subject/>
  <dc:title/>
</cp:coreProperties>
</file>