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0</wp:posOffset>
                  </wp:positionV>
                  <wp:extent cx="8226425" cy="4912360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4912200"/>
                            <a:chOff x="0" y="0"/>
                            <a:chExt cx="822636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19040"/>
                              <a:ext cx="771264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cording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My Map of Water in the World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Each S fills in their own map of the world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including any information he/she wishes about any of the different geographical features presented throughout the unit (e.g. “River Nile”, “Lake Victoria”…). They will have the big map and the posters as reference materi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helps to deal with language, vocabulary, ... while walking around the classroom and checking Ss’ wo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may ask questions about the maps and use answers for assess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18pt;width:647.75pt;height:386.8pt" coordorigin="360,360" coordsize="12955,7736">
                  <v:roundrect id="shape_0" fillcolor="white" stroked="t" o:allowincell="f" style="position:absolute;left:1169;top:1020;width:12145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ording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My Map of Water in the World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Each S fills in their own map of the world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including any information he/she wishes about any of the different geographical features presented throughout the unit (e.g. “River Nile”, “Lake Victoria”…). They will have the big map and the posters as reference materi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helps to deal with language, vocabulary, ... while walking around the classroom and checking Ss’ wor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may ask questions about the maps and use answers for assess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360;width:3238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5.doc" TargetMode="External"/><Relationship Id="rId3" Type="http://schemas.openxmlformats.org/officeDocument/2006/relationships/hyperlink" Target="../in/HANDOUT_2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7:00Z</dcterms:created>
  <dc:creator>Joseba Eguren</dc:creator>
  <dc:description/>
  <dc:language>en-US</dc:language>
  <cp:lastModifiedBy>ir015251ah</cp:lastModifiedBy>
  <dcterms:modified xsi:type="dcterms:W3CDTF">2006-10-02T08:49:00Z</dcterms:modified>
  <cp:revision>4</cp:revision>
  <dc:subject/>
  <dc:title/>
</cp:coreProperties>
</file>