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8226425" cy="5255260"/>
                <wp:effectExtent l="5715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6360" cy="5255280"/>
                          <a:chOff x="0" y="0"/>
                          <a:chExt cx="8226360" cy="5255280"/>
                        </a:xfrm>
                      </wpg:grpSpPr>
                      <wps:wsp>
                        <wps:cNvSpPr/>
                        <wps:spPr>
                          <a:xfrm>
                            <a:off x="513720" y="448200"/>
                            <a:ext cx="7712640" cy="480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rn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 Ss go to a corner in pairs or small groups. If necessary, T/H keeps a record in order to take turns in each 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T asks some Ss what they have done in the different corn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Note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uggested corner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Compu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Index Ca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Games (Bingo, Pelmanism, Snap, 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Handicraf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Pending Tasks (Diary, Sing &amp; Say Book, 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6680" cy="144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pt;width:647.75pt;height:413.8pt" coordorigin="360,360" coordsize="12955,8276">
                <v:roundrect id="shape_0" fillcolor="white" stroked="t" o:allowincell="f" style="position:absolute;left:1169;top:1066;width:12145;height:7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rn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 Ss go to a corner in pairs or small groups. If necessary, T/H keeps a record in order to take turns in each on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T asks some Ss what they have done in the different corner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Note: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uggested corner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Rea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Comput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Index Card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Games (Bingo, Pelmanism, Snap, …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Handicraf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Pending Tasks (Diary, Sing &amp; Say Book, …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360;top:360;width:3238;height:22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bloque">
    <w:name w:val="Texto de bloque"/>
    <w:basedOn w:val="Normal"/>
    <w:qFormat/>
    <w:pPr>
      <w:spacing w:before="0" w:after="120"/>
      <w:ind w:left="284" w:right="108" w:hanging="284"/>
      <w:jc w:val="both"/>
    </w:pPr>
    <w:rPr>
      <w:b/>
      <w:bCs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49:00Z</dcterms:created>
  <dc:creator>Joseba Eguren</dc:creator>
  <dc:description/>
  <dc:language>en-US</dc:language>
  <cp:lastModifiedBy>ir015251ah</cp:lastModifiedBy>
  <dcterms:modified xsi:type="dcterms:W3CDTF">2006-10-02T08:50:00Z</dcterms:modified>
  <cp:revision>3</cp:revision>
  <dc:subject/>
  <dc:title/>
</cp:coreProperties>
</file>