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114300</wp:posOffset>
                  </wp:positionV>
                  <wp:extent cx="7655560" cy="5483860"/>
                  <wp:effectExtent l="5080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55400" cy="5483880"/>
                            <a:chOff x="0" y="0"/>
                            <a:chExt cx="7655400" cy="5483880"/>
                          </a:xfrm>
                        </wpg:grpSpPr>
                        <wps:wsp>
                          <wps:cNvSpPr/>
                          <wps:spPr>
                            <a:xfrm>
                              <a:off x="478080" y="468000"/>
                              <a:ext cx="7177320" cy="501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Song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Family Album Ch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stand up in a cir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hey listen to the song and T encourages Ss to propose movements for each ve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sing the song and perform the ac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te: any other song from the ones suggested in the introduction to the unit can be used instead of “Family Album Chant”. For this part it would interesting to work on a children’s updated group (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verybody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’ from the Backstreet Boys could fit this)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3760" cy="150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pt;margin-top:-9pt;width:602.8pt;height:431.8pt" coordorigin="1080,-180" coordsize="12056,8636">
                  <v:roundrect id="shape_0" fillcolor="white" stroked="t" o:allowincell="f" style="position:absolute;left:1833;top:557;width:11302;height:78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Song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Family Album Ch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stand up in a circl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hey listen to the song and T encourages Ss to propose movements for each ver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sing the song and perform the ac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te: any other song from the ones suggested in the introduction to the unit can be used instead of “Family Album Chant”. For this part it would interesting to work on a children’s updated group (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verybody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’ from the Backstreet Boys could fit this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080;top:-180;width:3013;height:23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backstreetboys-everybody.mp3" TargetMode="External"/><Relationship Id="rId3" Type="http://schemas.openxmlformats.org/officeDocument/2006/relationships/hyperlink" Target="../AUDIO/backstreetboys-everybody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4:00Z</dcterms:created>
  <dc:creator>Joseba Eguren</dc:creator>
  <dc:description/>
  <dc:language>en-US</dc:language>
  <cp:lastModifiedBy>ir015251ah</cp:lastModifiedBy>
  <dcterms:modified xsi:type="dcterms:W3CDTF">2006-10-02T10:33:00Z</dcterms:modified>
  <cp:revision>7</cp:revision>
  <dc:subject/>
  <dc:title/>
</cp:coreProperties>
</file>