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028700</wp:posOffset>
                  </wp:positionV>
                  <wp:extent cx="9598025" cy="708406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597960" cy="7084080"/>
                            <a:chOff x="0" y="0"/>
                            <a:chExt cx="959796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599400" y="605160"/>
                              <a:ext cx="899856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Reading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All Kinds of Families (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Audio track 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makes sure all Ss have a book, or a copy of the book, (two Ss may share the same book or copy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sks questions about the title, the writer and the organisation of the book. T reminds Ss to look at the pictures to help comprehen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read the 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hapter in silence. When they finish, T asks about already known vocabul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4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T reads the text aloud to establish sight-sound correspondence while Ss follow in their book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T explains difficult words referring to pictures and/or using mime and gestures (T only uses translation as the last resort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6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Second reading: Step 4 is repeated (this time T and Ss) to familiarize Ss with the new language in both its spoken and written form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Repeat the same procedure with the rest of the chapters.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- T asks Ss to listen to it again but this time T asks Ss to foresee next pages by asking quest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- H writes the names of the different families from the book on the b/b. T and Ss extract the characters for each famil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- Ss get in groups, each group chooses a family for the performance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904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81pt;width:755.7pt;height:557.8pt" coordorigin="-900,-1620" coordsize="15114,11156">
                  <v:roundrect id="shape_0" fillcolor="white" stroked="t" o:allowincell="f" style="position:absolute;left:44;top:-667;width:14170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Reading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All Kinds of Families (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Audio track 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makes sure all Ss have a book, or a copy of the book, (two Ss may share the same book or copy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sks questions about the title, the writer and the organisation of the book. T reminds Ss to look at the pictures to help comprehen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read the 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hapter in silence. When they finish, T asks about already known vocabula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4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T reads the text aloud to establish sight-sound correspondence while Ss follow in their book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T explains difficult words referring to pictures and/or using mime and gestures (T only uses translation as the last resort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6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Second reading: Step 4 is repeated (this time T and Ss) to familiarize Ss with the new language in both its spoken and written form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Repeat the same procedure with the rest of the chapters.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- T asks Ss to listen to it again but this time T asks Ss to foresee next pages by asking quest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- H writes the names of the different families from the book on the b/b. T and Ss extract the characters for each famil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- Ss get in groups, each group chooses a family for the performanc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900;top:-1620;width:3777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Track02.mp3" TargetMode="External"/><Relationship Id="rId3" Type="http://schemas.openxmlformats.org/officeDocument/2006/relationships/hyperlink" Target="../AUDIO/Track02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12:00Z</dcterms:created>
  <dc:creator>Joseba Eguren</dc:creator>
  <dc:description/>
  <dc:language>en-US</dc:language>
  <cp:lastModifiedBy>ir015251ah</cp:lastModifiedBy>
  <dcterms:modified xsi:type="dcterms:W3CDTF">2006-10-02T09:20:00Z</dcterms:modified>
  <cp:revision>4</cp:revision>
  <dc:subject/>
  <dc:title/>
</cp:coreProperties>
</file>