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028700</wp:posOffset>
                  </wp:positionV>
                  <wp:extent cx="95980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7960" cy="7084080"/>
                            <a:chOff x="0" y="0"/>
                            <a:chExt cx="95979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605160"/>
                              <a:ext cx="899856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ind Map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ll Kinds of Famil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Comprehension work: T explains the Ss they have to build a mind map. T reminds them of the one made in Primary 3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nit 1, part II, act. 21, App. 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get in groups of fo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Ss read the book in silence and comment their contributions with their peers in order to make the mind map. T monitors the groups, helping them with any probl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Each group presents the mind map to the rest of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If necessary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is available for those Ss who need a more guided patter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90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81pt;width:755.7pt;height:557.8pt" coordorigin="-900,-1620" coordsize="15114,11156">
                  <v:roundrect id="shape_0" fillcolor="white" stroked="t" o:allowincell="f" style="position:absolute;left:44;top:-667;width:14170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ind Map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ll Kinds of Famil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Comprehension work: T explains the Ss they have to build a mind map. T reminds them of the one made in Primary 3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nit 1, part II, act. 21, App. 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get in groups of fo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Ss read the book in silence and comment their contributions with their peers in order to make the mind map. T monitors the groups, helping them with any probl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Each group presents the mind map to the rest of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If necessary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is available for those Ss who need a more guided patter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1620;width:377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1%20P3U1.doc" TargetMode="External"/><Relationship Id="rId3" Type="http://schemas.openxmlformats.org/officeDocument/2006/relationships/hyperlink" Target="../in/Handout_4.doc" TargetMode="External"/><Relationship Id="rId4" Type="http://schemas.openxmlformats.org/officeDocument/2006/relationships/hyperlink" Target="../in/APPENDIX_21%20P3U1.doc" TargetMode="External"/><Relationship Id="rId5" Type="http://schemas.openxmlformats.org/officeDocument/2006/relationships/hyperlink" Target="../in/Handout_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2:00Z</dcterms:created>
  <dc:creator>Joseba Eguren</dc:creator>
  <dc:description/>
  <dc:language>en-US</dc:language>
  <cp:lastModifiedBy>ir015251ah</cp:lastModifiedBy>
  <dcterms:modified xsi:type="dcterms:W3CDTF">2006-10-02T09:31:00Z</dcterms:modified>
  <cp:revision>4</cp:revision>
  <dc:subject/>
  <dc:title/>
</cp:coreProperties>
</file>