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028700</wp:posOffset>
                  </wp:positionV>
                  <wp:extent cx="9598025" cy="708406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597960" cy="7084080"/>
                            <a:chOff x="0" y="0"/>
                            <a:chExt cx="959796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605160"/>
                              <a:ext cx="899856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ng &amp; S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A Sailor Went to Sea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In pairs or small group Ss write the beginning of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A Sailor Went to Sea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on a scrap paper,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heck their written produ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copy the corrected version in their ‘Sing &amp; Say’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 and Ss say and write some other words which have the same soun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rother, mother, Monday, cover, another, onion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row, think, thick, thin, three, thumb, birthday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ear, clear, gear, hear, fear, year, spear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rum, plum, slum, scum, glum, stum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eather, feather, leather, breath, health, bre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and Ss learn and practic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700" w:firstLine="4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itty caught the kitten in the kitchen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904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81pt;width:755.7pt;height:557.8pt" coordorigin="-900,-1620" coordsize="15114,11156">
                  <v:roundrect id="shape_0" fillcolor="white" stroked="t" o:allowincell="f" style="position:absolute;left:44;top:-667;width:14170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ng &amp; S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A Sailor Went to Sea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In pairs or small group Ss write the beginning of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A Sailor Went to Sea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on a scrap paper,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heck their written produ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copy the corrected version in their ‘Sing &amp; Say’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 and Ss say and write some other words which have the same sound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rother, mother, Monday, cover, another, onion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row, think, thick, thin, three, thumb, birthday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ear, clear, gear, hear, fear, year, spear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rum, plum, slum, scum, glum, stum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eather, feather, leather, breath, health, bre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and Ss learn and practic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700" w:firstLine="4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itty caught the kitten in the kitchen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900;top:-1620;width:3777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3996055</wp:posOffset>
                </wp:positionV>
                <wp:extent cx="2523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lang w:val="en-US"/>
                                </w:rPr>
                                <w:t>Audio Track with these word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14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  <w:lang w:val="en-US"/>
                          </w:rPr>
                          <w:t>Audio Track with these word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4%20UNITS/P4U1/P4U1PIII/III_SCRIPTS.doc" TargetMode="External"/><Relationship Id="rId3" Type="http://schemas.openxmlformats.org/officeDocument/2006/relationships/hyperlink" Target="../AUDIO/Track10.mp3" TargetMode="External"/><Relationship Id="rId4" Type="http://schemas.openxmlformats.org/officeDocument/2006/relationships/hyperlink" Target="../../ir015251ah/PRIMARY%204%20UNITS/P4U1/P4U1PIII/III_SCRIPTS.doc" TargetMode="External"/><Relationship Id="rId5" Type="http://schemas.openxmlformats.org/officeDocument/2006/relationships/hyperlink" Target="../AUDIO/Track10.mp3" TargetMode="External"/><Relationship Id="rId6" Type="http://schemas.openxmlformats.org/officeDocument/2006/relationships/hyperlink" Target="../AUDIO/Track09.mp3" TargetMode="External"/><Relationship Id="rId7" Type="http://schemas.openxmlformats.org/officeDocument/2006/relationships/hyperlink" Target="../AUDIO/Track09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32:00Z</dcterms:created>
  <dc:creator>Joseba Eguren</dc:creator>
  <dc:description/>
  <dc:language>en-US</dc:language>
  <cp:lastModifiedBy>ir015251ah</cp:lastModifiedBy>
  <dcterms:modified xsi:type="dcterms:W3CDTF">2006-10-03T10:18:00Z</dcterms:modified>
  <cp:revision>5</cp:revision>
  <dc:subject/>
  <dc:title/>
</cp:coreProperties>
</file>