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10512425" cy="67411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2360" cy="6741000"/>
                          <a:chOff x="0" y="0"/>
                          <a:chExt cx="10512360" cy="6741000"/>
                        </a:xfrm>
                      </wpg:grpSpPr>
                      <wps:wsp>
                        <wps:cNvSpPr/>
                        <wps:spPr>
                          <a:xfrm>
                            <a:off x="657360" y="576000"/>
                            <a:ext cx="9855360" cy="616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go to a corner in pairs or small groups. If T considers appropriate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070" w:hanging="14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Index Cards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Longman Children’s Picture Dictionary T’s Resource Book, pages 75-7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Gam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Snakes &amp; Ladders (Appendix_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143" w:hanging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Family board game(Longman Children’s Picture Dictionary T’s Resource Book, page 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143" w:hanging="11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lmanism (Longman Children’s Picture Dictionary T’s Resource Book, pages 75-7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689" w:hanging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Snap (Longman Children’s Picture Dictionary T’s Resource Book, pages 75-7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Handicraf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nding Task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Diary, Sing &amp; Say Book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s time it could be appropriate to make groups to work on the following aspects for the performa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Invitation po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ro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5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27640" cy="18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827.8pt;height:530.8pt" coordorigin="-1440,-1260" coordsize="16556,10616">
                <v:roundrect id="shape_0" fillcolor="white" stroked="t" o:allowincell="f" style="position:absolute;left:-405;top:-353;width:15519;height:97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r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go to a corner in pairs or small groups. If T considers appropriate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070" w:hanging="141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Index Cards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Longman Children’s Picture Dictionary T’s Resource Book, pages 75-76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Gam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Snakes &amp; Ladders (Appendix_7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143" w:hanging="113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Family board game(Longman Children’s Picture Dictionary T’s Resource Book, page 3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143" w:hanging="113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lmanism (Longman Children’s Picture Dictionary T’s Resource Book, pages 75-76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689" w:hanging="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Snap (Longman Children’s Picture Dictionary T’s Resource Book, pages 75-76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Handicraf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nding Tasks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Diary, Sing &amp; Say Book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s time it could be appropriate to make groups to work on the following aspects for the performanc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5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Invitation pos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rop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5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440;top:-1260;width:4137;height:29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2:00Z</dcterms:created>
  <dc:creator>Joseba Eguren</dc:creator>
  <dc:description/>
  <dc:language>en-US</dc:language>
  <cp:lastModifiedBy>ir015251ah</cp:lastModifiedBy>
  <dcterms:modified xsi:type="dcterms:W3CDTF">2006-10-02T09:43:00Z</dcterms:modified>
  <cp:revision>3</cp:revision>
  <dc:subject/>
  <dc:title/>
</cp:coreProperties>
</file>