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426960" cy="49123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4912200"/>
                          <a:chOff x="0" y="0"/>
                          <a:chExt cx="7426800" cy="4912200"/>
                        </a:xfrm>
                      </wpg:grpSpPr>
                      <wps:wsp>
                        <wps:cNvSpPr/>
                        <wps:spPr>
                          <a:xfrm>
                            <a:off x="464040" y="419040"/>
                            <a:ext cx="6962760" cy="449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2-Part  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art 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56880" cy="134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584.8pt;height:386.8pt" coordorigin="1080,360" coordsize="11696,7736">
                <v:roundrect id="shape_0" fillcolor="white" stroked="t" o:allowincell="f" style="position:absolute;left:1811;top:1020;width:10964;height:7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2-Part  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art  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360;width:2923;height:21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5:00Z</dcterms:created>
  <dc:creator>Joseba Eguren</dc:creator>
  <dc:description/>
  <dc:language>en-US</dc:language>
  <cp:lastModifiedBy>ir015251ah</cp:lastModifiedBy>
  <dcterms:modified xsi:type="dcterms:W3CDTF">2006-10-02T10:34:00Z</dcterms:modified>
  <cp:revision>3</cp:revision>
  <dc:subject/>
  <dc:title/>
</cp:coreProperties>
</file>