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341360" cy="582676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1200" cy="5826600"/>
                          <a:chOff x="0" y="0"/>
                          <a:chExt cx="8341200" cy="5826600"/>
                        </a:xfrm>
                      </wpg:grpSpPr>
                      <wps:wsp>
                        <wps:cNvSpPr/>
                        <wps:spPr>
                          <a:xfrm>
                            <a:off x="521280" y="497880"/>
                            <a:ext cx="7819920" cy="53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T presents PART  II  revising what they remember about the families in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All Kinds of Families’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book and the story told at the beginning of the unit. They talk about  how they keep a record of things they have done, places they have visited…(albums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presents the plan for Unit 1-PART 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H (or T) writes down PART I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4- Ss copy the plan in their diar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08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mework: children will have to bring photos of different members of their family  that T will scan or photocopy for Ss’ scrapboo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8548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656.8pt;height:458.8pt" coordorigin="0,-900" coordsize="13136,9176">
                <v:roundrect id="shape_0" fillcolor="white" stroked="t" o:allowincell="f" style="position:absolute;left:821;top:-116;width:12314;height:8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T presents PART  II  revising what they remember about the families in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All Kinds of Families’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book and the story told at the beginning of the unit. They talk about  how they keep a record of things they have done, places they have visited…(albums…)</w:t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presents the plan for Unit 1-PART II.</w:t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H (or T) writes down PART I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4- Ss copy the plan in their diari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08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mework: children will have to bring photos of different members of their family  that T will scan or photocopy for Ss’ scrapboo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-900;width:3283;height:2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34:00Z</dcterms:created>
  <dc:creator>Joseba Eguren</dc:creator>
  <dc:description/>
  <dc:language>en-US</dc:language>
  <cp:lastModifiedBy>ir015251ah</cp:lastModifiedBy>
  <dcterms:modified xsi:type="dcterms:W3CDTF">2006-09-15T11:26:00Z</dcterms:modified>
  <cp:revision>5</cp:revision>
  <dc:subject/>
  <dc:title/>
</cp:coreProperties>
</file>