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8341360" cy="582676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1200" cy="5826600"/>
                            <a:chOff x="0" y="0"/>
                            <a:chExt cx="834120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497880"/>
                              <a:ext cx="781992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There’s a Monkey Sitting in my Family Tree 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ry to recognize any word. H writes them down while Ss dictate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T explains more key words (if necessary) to help understanding and they read together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T and Ss stand up in a circle. T encourages Ss to propose movements for each verse miming key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Ss sing the song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ollow the lyric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ternative: any other song from the ones suggested in the introduction to the unit can be used instead of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re’s a Monkey Sitting in my Family Tree’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t would be advisable to choose one belonging to parents’ tim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4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656.8pt;height:458.8pt" coordorigin="0,-900" coordsize="13136,9176">
                  <v:roundrect id="shape_0" fillcolor="white" stroked="t" o:allowincell="f" style="position:absolute;left:821;top:-116;width:12314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There’s a Monkey Sitting in my Family Tree 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ry to recognize any word. H writes them down while Ss dictate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T explains more key words (if necessary) to help understanding and they read together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T and Ss stand up in a circle. T encourages Ss to propose movements for each verse miming key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Ss sing the song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ollow the lyric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ternative: any other song from the ones suggested in the introduction to the unit can be used instead of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re’s a Monkey Sitting in my Family Tree’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t would be advisable to choose one belonging to parents’ tim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900;width:3283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11.mp3" TargetMode="External"/><Relationship Id="rId3" Type="http://schemas.openxmlformats.org/officeDocument/2006/relationships/hyperlink" Target="../in/II_SCRIPTS.doc" TargetMode="External"/><Relationship Id="rId4" Type="http://schemas.openxmlformats.org/officeDocument/2006/relationships/hyperlink" Target="../AUDIO/Track11.mp3" TargetMode="External"/><Relationship Id="rId5" Type="http://schemas.openxmlformats.org/officeDocument/2006/relationships/hyperlink" Target="../in/II_SCRIP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0:00Z</dcterms:created>
  <dc:creator>Joseba Eguren</dc:creator>
  <dc:description/>
  <dc:language>en-US</dc:language>
  <cp:lastModifiedBy>ad015251ac</cp:lastModifiedBy>
  <dcterms:modified xsi:type="dcterms:W3CDTF">2006-10-02T13:20:00Z</dcterms:modified>
  <cp:revision>5</cp:revision>
  <dc:subject/>
  <dc:title/>
</cp:coreProperties>
</file>