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8341360" cy="5826760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41200" cy="5826600"/>
                            <a:chOff x="0" y="0"/>
                            <a:chExt cx="8341200" cy="582660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497880"/>
                              <a:ext cx="781992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y Scrapboo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T shows his/her scrapbook and talk about the kinds of things s/he keeps inside. (We recommend to show Ss different types of scrapbooks for  them to have several model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offers the children different materials (old magazines, comics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 12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with templates…) in order to create a photo montage for the cover of their own scrapbook They will glue photos (or photocopies) of some relatives’ faces on the pict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Ss bind together 3 pieces of cardboard (A3 size).Then they stick their family picture on the cover. They can decorate it by adding a title, messages...(ideas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2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will scan or photocopy the photographs children have brought from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omework: Questionnaire: information about one or two family members as for example: secret facts/likes, nicknames, funny pictures, sign of zodiac, timetables, relatives, thumbprints, places they have visited…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48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656.8pt;height:458.8pt" coordorigin="0,-900" coordsize="13136,9176">
                  <v:roundrect id="shape_0" fillcolor="white" stroked="t" o:allowincell="f" style="position:absolute;left:821;top:-116;width:12314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y Scrapboo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T shows his/her scrapbook and talk about the kinds of things s/he keeps inside. (We recommend to show Ss different types of scrapbooks for  them to have several model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offers the children different materials (old magazines, comics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 12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with templates…) in order to create a photo montage for the cover of their own scrapbook They will glue photos (or photocopies) of some relatives’ faces on the pict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Ss bind together 3 pieces of cardboard (A3 size).Then they stick their family picture on the cover. They can decorate it by adding a title, messages...(ideas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2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will scan or photocopy the photographs children have brought from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omework: Questionnaire: information about one or two family members as for example: secret facts/likes, nicknames, funny pictures, sign of zodiac, timetables, relatives, thumbprints, places they have visited…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900;width:3283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2A.doc" TargetMode="External"/><Relationship Id="rId3" Type="http://schemas.openxmlformats.org/officeDocument/2006/relationships/hyperlink" Target="../in/Appendix_12B.doc" TargetMode="External"/><Relationship Id="rId4" Type="http://schemas.openxmlformats.org/officeDocument/2006/relationships/hyperlink" Target="../in/Handout_17.doc" TargetMode="External"/><Relationship Id="rId5" Type="http://schemas.openxmlformats.org/officeDocument/2006/relationships/hyperlink" Target="../in/Appendix_12A.doc" TargetMode="External"/><Relationship Id="rId6" Type="http://schemas.openxmlformats.org/officeDocument/2006/relationships/hyperlink" Target="../in/Appendix_12B.doc" TargetMode="External"/><Relationship Id="rId7" Type="http://schemas.openxmlformats.org/officeDocument/2006/relationships/hyperlink" Target="../in/Handout_17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17:00Z</dcterms:created>
  <dc:creator>Joseba Eguren</dc:creator>
  <dc:description/>
  <dc:language>en-US</dc:language>
  <cp:lastModifiedBy>ad015251ac</cp:lastModifiedBy>
  <dcterms:modified xsi:type="dcterms:W3CDTF">2006-10-02T13:22:00Z</dcterms:modified>
  <cp:revision>3</cp:revision>
  <dc:subject/>
  <dc:title/>
</cp:coreProperties>
</file>