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71500</wp:posOffset>
                  </wp:positionV>
                  <wp:extent cx="8341360" cy="5826760"/>
                  <wp:effectExtent l="5080" t="5715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341200" cy="5826600"/>
                            <a:chOff x="0" y="0"/>
                            <a:chExt cx="8341200" cy="5826600"/>
                          </a:xfrm>
                        </wpg:grpSpPr>
                        <wps:wsp>
                          <wps:cNvSpPr/>
                          <wps:spPr>
                            <a:xfrm>
                              <a:off x="521280" y="497880"/>
                              <a:ext cx="7819920" cy="5329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All About 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T introduces the task showing them his/her scrapbook, pages 2&amp;3, where s/he has written about him/herself, or shows different models taken from other sources (the Internet…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asks for Ss’ personal informa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 write about themselves in English, first in their diaries, then in the scrapbook, page 2 &amp; 3. T may introduce the language they require by making up a glossary of words and useful structures helping the class translate the language they need or by means of tags. Ss may also be given language patterns to compose their sentences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13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5480" cy="159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45pt;width:656.8pt;height:458.8pt" coordorigin="0,-900" coordsize="13136,9176">
                  <v:roundrect id="shape_0" fillcolor="white" stroked="t" o:allowincell="f" style="position:absolute;left:821;top:-116;width:12314;height:83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All About 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T introduces the task showing them his/her scrapbook, pages 2&amp;3, where s/he has written about him/herself, or shows different models taken from other sources (the Internet…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asks for Ss’ personal informa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 write about themselves in English, first in their diaries, then in the scrapbook, page 2 &amp; 3. T may introduce the language they require by making up a glossary of words and useful structures helping the class translate the language they need or by means of tags. Ss may also be given language patterns to compose their sentences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13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0;top:-900;width:3283;height:251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bloque">
    <w:name w:val="Texto de bloque"/>
    <w:basedOn w:val="Normal"/>
    <w:qFormat/>
    <w:pPr>
      <w:spacing w:before="0" w:after="120"/>
      <w:ind w:left="284" w:right="108" w:hanging="284"/>
      <w:jc w:val="both"/>
    </w:pPr>
    <w:rPr>
      <w:b/>
      <w:bCs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13.doc" TargetMode="External"/><Relationship Id="rId3" Type="http://schemas.openxmlformats.org/officeDocument/2006/relationships/hyperlink" Target="../in/Appendix_1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22:00Z</dcterms:created>
  <dc:creator>Joseba Eguren</dc:creator>
  <dc:description/>
  <dc:language>en-US</dc:language>
  <cp:lastModifiedBy>ad015251ac</cp:lastModifiedBy>
  <dcterms:modified xsi:type="dcterms:W3CDTF">2006-10-02T13:24:00Z</dcterms:modified>
  <cp:revision>3</cp:revision>
  <dc:subject/>
  <dc:title/>
</cp:coreProperties>
</file>