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028700</wp:posOffset>
                  </wp:positionV>
                  <wp:extent cx="9483725" cy="70840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7084080"/>
                            <a:chOff x="0" y="0"/>
                            <a:chExt cx="948384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605160"/>
                              <a:ext cx="889128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Family Album Chant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mily Album Chan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Ss copy the corrected version in their ‘Sing &amp; Say’ boo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Up, umbrella, trumpet, truck, jump, mushroom, duck, puppet, thun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o, go,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Not, pot, lot, got, hot, hop, top, sho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ief, chief, grief, brief, fierce, pierce, shield, belie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Could, would, shoul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84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hought, bought, taught, sou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he said she should s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81pt;width:746.75pt;height:557.8pt" coordorigin="-360,-1620" coordsize="14935,11156">
                  <v:roundrect id="shape_0" fillcolor="white" stroked="t" o:allowincell="f" style="position:absolute;left:573;top:-667;width:14001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Family Album Chant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mily Album Chan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Ss copy the corrected version in their ‘Sing &amp; Say’ boo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Up, umbrella, trumpet, truck, jump, mushroom, duck, puppet, thun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o, go, n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Not, pot, lot, got, hot, hop, top, sho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ief, chief, grief, brief, fierce, pierce, shield, believ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Could, would, shoul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84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hought, bought, taught, sough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he said she should s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620;width:3732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411035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Audio Track with these word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23.65pt;mso-position-vertical-relative:text;margin-left:47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en-GB"/>
                          </w:rPr>
                          <w:t>Audio Track with these word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2/P4U2PI/I_SCRIPTS.doc" TargetMode="External"/><Relationship Id="rId3" Type="http://schemas.openxmlformats.org/officeDocument/2006/relationships/hyperlink" Target="../AUDIO/Track13.mp3" TargetMode="External"/><Relationship Id="rId4" Type="http://schemas.openxmlformats.org/officeDocument/2006/relationships/hyperlink" Target="../../ir015251ah/PRIMARY%204%20UNITS/P4U2/P4U2PI/I_SCRIPTS.doc" TargetMode="External"/><Relationship Id="rId5" Type="http://schemas.openxmlformats.org/officeDocument/2006/relationships/hyperlink" Target="../AUDIO/Track13.mp3" TargetMode="External"/><Relationship Id="rId6" Type="http://schemas.openxmlformats.org/officeDocument/2006/relationships/hyperlink" Target="../AUDIO/Track12.mp3" TargetMode="External"/><Relationship Id="rId7" Type="http://schemas.openxmlformats.org/officeDocument/2006/relationships/hyperlink" Target="../AUDIO/Track12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4:00Z</dcterms:created>
  <dc:creator>Joseba Eguren</dc:creator>
  <dc:description/>
  <dc:language>en-US</dc:language>
  <cp:lastModifiedBy>ir015251ah</cp:lastModifiedBy>
  <dcterms:modified xsi:type="dcterms:W3CDTF">2006-10-03T10:19:00Z</dcterms:modified>
  <cp:revision>4</cp:revision>
  <dc:subject/>
  <dc:title/>
</cp:coreProperties>
</file>