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0169525" cy="7197725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9640" cy="7197840"/>
                          <a:chOff x="0" y="0"/>
                          <a:chExt cx="10169640" cy="7197840"/>
                        </a:xfrm>
                      </wpg:grpSpPr>
                      <wps:wsp>
                        <wps:cNvSpPr/>
                        <wps:spPr>
                          <a:xfrm>
                            <a:off x="635760" y="614520"/>
                            <a:ext cx="9533880" cy="658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- Ss go to a corner in pairs or small groups. If necessary, T/H keeps a record in order to take turns in each one. Some of the corners used this time could be related to the activities carried out along the unit: reading and listening to the story (PI) or Fact Finders related to families, preparing and decorating the scrapbook, drawing their family tree, 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Index Cards (family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Games (Bingo, Pelmanism, Snap, Happy Families- Longman Children’s Picture Dictionary Teacher’s resource Book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arson Education (games and other resources, p.30, 75, 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Handicrafts(scrapbook, mobiles about family like family trees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 (Diary, Sing &amp; Say Book, family tree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86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worksheets corn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(to revise concepts or vocabulary)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The Express Picture Dictionary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xpress Publishing, Longman p.20-21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tivity Boo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, p. 20-21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ngman Children’s Picture Dictionary, Pearson Education, chapter 9 + Teacher’s resource Book (games and other resources, p.30, 75, 7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1960" cy="197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81pt;width:800.75pt;height:566.7pt" coordorigin="-1440,-1620" coordsize="16015,11334">
                <v:roundrect id="shape_0" fillcolor="white" stroked="t" o:allowincell="f" style="position:absolute;left:-439;top:-653;width:15013;height:103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- Ss go to a corner in pairs or small groups. If necessary, T/H keeps a record in order to take turns in each one. Some of the corners used this time could be related to the activities carried out along the unit: reading and listening to the story (PI) or Fact Finders related to families, preparing and decorating the scrapbook, drawing their family tree, 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Index Cards (family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Games (Bingo, Pelmanism, Snap, Happy Families- Longman Children’s Picture Dictionary Teacher’s resource Book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arson Education (games and other resources, p.30, 75, 7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Handicrafts(scrapbook, mobiles about family like family trees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 (Diary, Sing &amp; Say Book, family tree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86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worksheets corner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(to revise concepts or vocabulary)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The Express Picture Dictionary,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xpress Publishing, Longman p.20-21 +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tivity Book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, p. 20-21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ngman Children’s Picture Dictionary, Pearson Education, chapter 9 + Teacher’s resource Book (games and other resources, p.30, 75, 7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440;top:-1620;width:4002;height:3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0:00Z</dcterms:created>
  <dc:creator>Joseba Eguren</dc:creator>
  <dc:description/>
  <dc:language>en-US</dc:language>
  <cp:lastModifiedBy>ad015251ac</cp:lastModifiedBy>
  <dcterms:modified xsi:type="dcterms:W3CDTF">2006-10-02T13:33:00Z</dcterms:modified>
  <cp:revision>4</cp:revision>
  <dc:subject/>
  <dc:title/>
</cp:coreProperties>
</file>