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8226425" cy="5368925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6360" cy="5369040"/>
                          <a:chOff x="0" y="0"/>
                          <a:chExt cx="8226360" cy="5369040"/>
                        </a:xfrm>
                      </wpg:grpSpPr>
                      <wps:wsp>
                        <wps:cNvSpPr/>
                        <wps:spPr>
                          <a:xfrm>
                            <a:off x="513720" y="457920"/>
                            <a:ext cx="7712640" cy="491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2-PART I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write down something they have learnt in Part II and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6680" cy="147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647.8pt;height:422.75pt" coordorigin="180,-180" coordsize="12956,8455">
                <v:roundrect id="shape_0" fillcolor="white" stroked="t" o:allowincell="f" style="position:absolute;left:989;top:541;width:12145;height:7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2-PART I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write down something they have learnt in Part II and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80;top:-180;width:3238;height:2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35:00Z</dcterms:created>
  <dc:creator>Joseba Eguren</dc:creator>
  <dc:description/>
  <dc:language>en-US</dc:language>
  <cp:lastModifiedBy>ad015251ac</cp:lastModifiedBy>
  <dcterms:modified xsi:type="dcterms:W3CDTF">2006-10-02T13:36:00Z</dcterms:modified>
  <cp:revision>3</cp:revision>
  <dc:subject/>
  <dc:title/>
</cp:coreProperties>
</file>