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5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571500</wp:posOffset>
                  </wp:positionV>
                  <wp:extent cx="9026525" cy="6055995"/>
                  <wp:effectExtent l="5080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026640" cy="6055920"/>
                            <a:chOff x="0" y="0"/>
                            <a:chExt cx="9026640" cy="6055920"/>
                          </a:xfrm>
                        </wpg:grpSpPr>
                        <wps:wsp>
                          <wps:cNvSpPr/>
                          <wps:spPr>
                            <a:xfrm>
                              <a:off x="563760" y="517680"/>
                              <a:ext cx="8462520" cy="553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o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‘My Grandfather’s Clock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- Ss listen to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he song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and T asks them if they recognize any word. Ss say words. H writes them down on b/b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T asks Ss what other words they can identify, although they cannot understand them, and how they would write th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3- T writes key words of first verse on b/b. Ss in groups try to guess the meaning of the song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4- T and Ss listen to the song again and follow text with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lyrics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9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lternative: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any other song from the ones mentioned in the introduction to the unit can be used instead of “My Grandfather’s Clock”. Suggestion: a popular song from the years when the children’s grandparents were young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6840" cy="1661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-45pt;width:710.7pt;height:476.85pt" coordorigin="-540,-900" coordsize="14214,9537">
                  <v:roundrect id="shape_0" fillcolor="white" stroked="t" o:allowincell="f" style="position:absolute;left:348;top:-85;width:13326;height:87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o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‘My Grandfather’s Clock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- Ss listen to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he song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and T asks them if they recognize any word. Ss say words. H writes them down on b/b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T asks Ss what other words they can identify, although they cannot understand them, and how they would write them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3- T writes key words of first verse on b/b. Ss in groups try to guess the meaning of the song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4- T and Ss listen to the song again and follow text with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lyrics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9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lternative: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any other song from the ones mentioned in the introduction to the unit can be used instead of “My Grandfather’s Clock”. Suggestion: a popular song from the years when the children’s grandparents were young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540;top:-900;width:3553;height:26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Track14.mp3" TargetMode="External"/><Relationship Id="rId3" Type="http://schemas.openxmlformats.org/officeDocument/2006/relationships/hyperlink" Target="../in/III_SCRIPTS.doc" TargetMode="External"/><Relationship Id="rId4" Type="http://schemas.openxmlformats.org/officeDocument/2006/relationships/hyperlink" Target="../AUDIO/Track14.mp3" TargetMode="External"/><Relationship Id="rId5" Type="http://schemas.openxmlformats.org/officeDocument/2006/relationships/hyperlink" Target="../in/III_SCRIPTS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9:19:00Z</dcterms:created>
  <dc:creator>Joseba Eguren</dc:creator>
  <dc:description/>
  <cp:keywords/>
  <dc:language>en-US</dc:language>
  <cp:lastModifiedBy>Joseba Eguren</cp:lastModifiedBy>
  <dcterms:modified xsi:type="dcterms:W3CDTF">2006-09-02T19:23:00Z</dcterms:modified>
  <cp:revision>4</cp:revision>
  <dc:subject/>
  <dc:title/>
</cp:coreProperties>
</file>