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35</wp:posOffset>
                  </wp:positionV>
                  <wp:extent cx="7769225" cy="491236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9160" cy="4912200"/>
                            <a:chOff x="0" y="0"/>
                            <a:chExt cx="7769160" cy="491220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419040"/>
                              <a:ext cx="7284240" cy="449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urvey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Cs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Cs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1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Cs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Life when parents / grandparents were young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work individually in a small group setting (in order to get peers’ assistance as a first resort). They extract the information they have in Basque or Spanish and translate it with the aid of the teacher, dictionaries and/or gloss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individual students about some items in the survey. Key words are written on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134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pt;margin-top:0pt;width:611.8pt;height:386.8pt" coordorigin="540,0" coordsize="12236,7736">
                  <v:roundrect id="shape_0" fillcolor="white" stroked="t" o:allowincell="f" style="position:absolute;left:1305;top:660;width:11470;height:7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urvey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Cs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Cs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1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Cs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Life when parents / grandparents were young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work individually in a small group setting (in order to get peers’ assistance as a first resort). They extract the information they have in Basque or Spanish and translate it with the aid of the teacher, dictionaries and/or gloss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individual students about some items in the survey. Key words are written on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40;top:0;width:3058;height:21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1.doc" TargetMode="External"/><Relationship Id="rId3" Type="http://schemas.openxmlformats.org/officeDocument/2006/relationships/hyperlink" Target="../in/Handout_2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9:23:00Z</dcterms:created>
  <dc:creator>Joseba Eguren</dc:creator>
  <dc:description/>
  <cp:keywords/>
  <dc:language>en-US</dc:language>
  <cp:lastModifiedBy>Joseba Eguren</cp:lastModifiedBy>
  <dcterms:modified xsi:type="dcterms:W3CDTF">2006-09-02T19:26:00Z</dcterms:modified>
  <cp:revision>3</cp:revision>
  <dc:subject/>
  <dc:title/>
</cp:coreProperties>
</file>