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9026525" cy="6055995"/>
                  <wp:effectExtent l="5080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6640" cy="6055920"/>
                            <a:chOff x="0" y="0"/>
                            <a:chExt cx="9026640" cy="605592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517680"/>
                              <a:ext cx="8462520" cy="553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riting a Re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Life when parents / grandparents were young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presents the activity and asks Ss how they would say that their parents or grandparents did some thing or other in English. Hypotheses and accurate expressions are written on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 write their texts with the help of language pattern poster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edits draf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Ss copy their texts in their scrapbooks. They add a heading such as “Now and Then” or “Life when my grandparents and parents were kids”… They decorate their page, add pictures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6840" cy="1661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710.7pt;height:476.85pt" coordorigin="-540,-900" coordsize="14214,9537">
                  <v:roundrect id="shape_0" fillcolor="white" stroked="t" o:allowincell="f" style="position:absolute;left:348;top:-85;width:13326;height:87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riting a Rep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Life when parents / grandparents were young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presents the activity and asks Ss how they would say that their parents or grandparents did some thing or other in English. Hypotheses and accurate expressions are written on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 write their texts with the help of language pattern poster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edits draf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Ss copy their texts in their scrapbooks. They add a heading such as “Now and Then” or “Life when my grandparents and parents were kids”… They decorate their page, add pictures…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900;width:3553;height:2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2.doc" TargetMode="External"/><Relationship Id="rId3" Type="http://schemas.openxmlformats.org/officeDocument/2006/relationships/hyperlink" Target="../in/Handout_21.doc" TargetMode="External"/><Relationship Id="rId4" Type="http://schemas.openxmlformats.org/officeDocument/2006/relationships/hyperlink" Target="../in/Appendix_22.doc" TargetMode="External"/><Relationship Id="rId5" Type="http://schemas.openxmlformats.org/officeDocument/2006/relationships/hyperlink" Target="../in/Handout_2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41:00Z</dcterms:created>
  <dc:creator>Joseba Eguren</dc:creator>
  <dc:description/>
  <cp:keywords/>
  <dc:language>en-US</dc:language>
  <cp:lastModifiedBy>Joseba Eguren</cp:lastModifiedBy>
  <dcterms:modified xsi:type="dcterms:W3CDTF">2006-09-02T19:45:00Z</dcterms:modified>
  <cp:revision>5</cp:revision>
  <dc:subject/>
  <dc:title/>
</cp:coreProperties>
</file>