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9026525" cy="63982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6640" cy="6398280"/>
                            <a:chOff x="0" y="0"/>
                            <a:chExt cx="90266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546840"/>
                              <a:ext cx="84625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re’s a Monkey Sitting in my Family Tree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re’s a Monkey Sitting in my Family Tre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’ 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 scrap of paper, the way they think it should be writ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ings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other parts of the song, if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GB" w:bidi="ar-SA"/>
                                  </w:rPr>
                                  <w:t>6- T and Ss say and write some words which contain “ou” letters for 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/ phoneme; “y” for 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/; “all” for 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/; “u” for 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/ and “ei” for 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:/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10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10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ouch, couple, young, cousin, double, country</w:t>
                                  <w:t>-Gym, myth, lyric, crystal, typical, mystery, system</w:t>
                                  <w:t>-Tall, all, hall, wall, call, small, fall</w:t>
                                  <w:t>-Pull, push, put, full, bush, bullet, bull</w:t>
                                  <w:t>-Receive, receipt, ceiling, conceive, dece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s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134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3258"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I thought of thinking of thanking y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710.7pt;height:503.8pt" coordorigin="-540,-900" coordsize="14214,10076">
                  <v:roundrect id="shape_0" fillcolor="white" stroked="t" o:allowincell="f" style="position:absolute;left:348;top:-39;width:13326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re’s a Monkey Sitting in my Family Tree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re’s a Monkey Sitting in my Family Tre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’ o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 scrap of paper, the way they think it should be writ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ings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other parts of the song, if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GB" w:bidi="ar-SA"/>
                            </w:rPr>
                            <w:t>6- T and Ss say and write some words which contain “ou” letters for 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/ phoneme; “y” for 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 xml:space="preserve"> /; “all” for 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/; “u” for 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/ and “ei” for 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:/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10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10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ouch, couple, young, cousin, double, country</w:t>
                            <w:t>-Gym, myth, lyric, crystal, typical, mystery, system</w:t>
                            <w:t>-Tall, all, hall, wall, call, small, fall</w:t>
                            <w:t>-Pull, push, put, full, bush, bullet, bull</w:t>
                            <w:t>-Receive, receipt, ceiling, conceive, dece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s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134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3258"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I thought of thinking of thanking yo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900;width:355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2/P4U2PII/II_SCRIPTS.doc" TargetMode="External"/><Relationship Id="rId3" Type="http://schemas.openxmlformats.org/officeDocument/2006/relationships/hyperlink" Target="../AUDIO/Track15.mp3" TargetMode="External"/><Relationship Id="rId4" Type="http://schemas.openxmlformats.org/officeDocument/2006/relationships/hyperlink" Target="../AUDIO/Track16.mp3" TargetMode="External"/><Relationship Id="rId5" Type="http://schemas.openxmlformats.org/officeDocument/2006/relationships/hyperlink" Target="../../ir015251ah/PRIMARY%204%20UNITS/P4U2/P4U2PII/II_SCRIPTS.doc" TargetMode="External"/><Relationship Id="rId6" Type="http://schemas.openxmlformats.org/officeDocument/2006/relationships/hyperlink" Target="../AUDIO/Track15.mp3" TargetMode="External"/><Relationship Id="rId7" Type="http://schemas.openxmlformats.org/officeDocument/2006/relationships/hyperlink" Target="../AUDIO/Track16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45:00Z</dcterms:created>
  <dc:creator>Joseba Eguren</dc:creator>
  <dc:description/>
  <dc:language>en-US</dc:language>
  <cp:lastModifiedBy>ir015251ah</cp:lastModifiedBy>
  <dcterms:modified xsi:type="dcterms:W3CDTF">2006-10-03T10:20:00Z</dcterms:modified>
  <cp:revision>7</cp:revision>
  <dc:subject/>
  <dc:title/>
</cp:coreProperties>
</file>