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571500</wp:posOffset>
                  </wp:positionV>
                  <wp:extent cx="9026525" cy="639826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6640" cy="6398280"/>
                            <a:chOff x="0" y="0"/>
                            <a:chExt cx="9026640" cy="6398280"/>
                          </a:xfrm>
                        </wpg:grpSpPr>
                        <wps:wsp>
                          <wps:cNvSpPr/>
                          <wps:spPr>
                            <a:xfrm>
                              <a:off x="563760" y="546840"/>
                              <a:ext cx="8462520" cy="585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mparing 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Life when parents / grandparents were young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he class is organized in groups. Each group will deal with one of the following topic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Leisure and Free Ti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At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At ho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F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2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Technology and 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Each group is given the sections of the questionnaires handed out in Activity 19, that correspond to their topic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19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shows an example of bar chart and helps Ss interpret it.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4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Ss in their groups prepare a bar chart that shows the data collected from the survey to parents and grandpar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Ss add photocopies of the charts in their individual scrap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6840" cy="175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45pt;width:710.7pt;height:503.8pt" coordorigin="-540,-900" coordsize="14214,10076">
                  <v:roundrect id="shape_0" fillcolor="white" stroked="t" o:allowincell="f" style="position:absolute;left:348;top:-39;width:13326;height:9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mparing dat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Life when parents / grandparents were young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he class is organized in groups. Each group will deal with one of the following topics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Leisure and Free Tim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At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At hom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Foo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2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Technology and 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Each group is given the sections of the questionnaires handed out in Activity 19, that correspond to their topic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19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shows an example of bar chart and helps Ss interpret it.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4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Ss in their groups prepare a bar chart that shows the data collected from the survey to parents and grandpar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Ss add photocopies of the charts in their individual scrap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900;width:3553;height:27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19D.doc" TargetMode="External"/><Relationship Id="rId3" Type="http://schemas.openxmlformats.org/officeDocument/2006/relationships/hyperlink" Target="../in/Appendix_24.doc" TargetMode="External"/><Relationship Id="rId4" Type="http://schemas.openxmlformats.org/officeDocument/2006/relationships/hyperlink" Target="../in/Handout_19D.doc" TargetMode="External"/><Relationship Id="rId5" Type="http://schemas.openxmlformats.org/officeDocument/2006/relationships/hyperlink" Target="../in/Appendix_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26:00Z</dcterms:created>
  <dc:creator>Joseba Eguren</dc:creator>
  <dc:description/>
  <cp:keywords/>
  <dc:language>en-US</dc:language>
  <cp:lastModifiedBy>Joseba Eguren</cp:lastModifiedBy>
  <dcterms:modified xsi:type="dcterms:W3CDTF">2006-10-03T04:29:00Z</dcterms:modified>
  <cp:revision>3</cp:revision>
  <dc:subject/>
  <dc:title/>
</cp:coreProperties>
</file>