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513195" cy="50266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026680"/>
                          <a:chOff x="0" y="0"/>
                          <a:chExt cx="6513120" cy="5026680"/>
                        </a:xfrm>
                      </wpg:grpSpPr>
                      <wps:wsp>
                        <wps:cNvSpPr/>
                        <wps:spPr>
                          <a:xfrm>
                            <a:off x="407160" y="428760"/>
                            <a:ext cx="610632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sentation of Scrap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y Family Scrapbook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tudents individually think of three things in their scrapbook they want to present to others. T exemplifies this st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Students in pairs rehearse presen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he whole class sits in a circle. Ss in turns present their scrapbooks to the rest of the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828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pt;width:512.9pt;height:395.8pt" coordorigin="1980,-180" coordsize="10258,7916">
                <v:roundrect id="shape_0" fillcolor="white" stroked="t" o:allowincell="f" style="position:absolute;left:2621;top:495;width:9615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sentation of Scrapbo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My Family Scrapbook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tudents individually think of three things in their scrapbook they want to present to others. T exemplifies this step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Students in pairs rehearse presentation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he whole class sits in a circle. Ss in turns present their scrapbooks to the rest of the clas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80;top:-180;width:2563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0:00Z</dcterms:created>
  <dc:creator>Joseba Eguren</dc:creator>
  <dc:description/>
  <cp:keywords/>
  <dc:language>en-US</dc:language>
  <cp:lastModifiedBy>Joseba Eguren</cp:lastModifiedBy>
  <dcterms:modified xsi:type="dcterms:W3CDTF">2006-10-03T04:31:00Z</dcterms:modified>
  <cp:revision>3</cp:revision>
  <dc:subject/>
  <dc:title/>
</cp:coreProperties>
</file>