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6513195" cy="502666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120" cy="5026680"/>
                          <a:chOff x="0" y="0"/>
                          <a:chExt cx="6513120" cy="5026680"/>
                        </a:xfrm>
                      </wpg:grpSpPr>
                      <wps:wsp>
                        <wps:cNvSpPr/>
                        <wps:spPr>
                          <a:xfrm>
                            <a:off x="407160" y="428760"/>
                            <a:ext cx="6106320" cy="459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 xml:space="preserve">Corner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- Ss go to a corner in pairs or small groups. If necessary, T/H keeps a record in order to take turns in each o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- T asks some Ss what they have done in the different corne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uggested corner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833" w:hanging="11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Reading: Factfinders (School and Family unit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833" w:hanging="11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Comput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833" w:hanging="11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Games (Bingo, Pelmanism, Happy Families, Snakes and Ladders, …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833" w:hanging="11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Handicrafts: scrapbook decora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833" w:hanging="11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Pending Tasks (Diary, Sing &amp; Say Book, …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833" w:hanging="11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628280" cy="1379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-9pt;width:512.9pt;height:395.8pt" coordorigin="1980,-180" coordsize="10258,7916">
                <v:roundrect id="shape_0" fillcolor="white" stroked="t" o:allowincell="f" style="position:absolute;left:2621;top:495;width:9615;height:72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 xml:space="preserve">Corner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- Ss go to a corner in pairs or small groups. If necessary, T/H keeps a record in order to take turns in each on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- T asks some Ss what they have done in the different corner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uggested corner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833" w:hanging="113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Reading: Factfinders (School and Family units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833" w:hanging="113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Compute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833" w:hanging="113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Games (Bingo, Pelmanism, Happy Families, Snakes and Ladders, …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833" w:hanging="113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Handicrafts: scrapbook decoratio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833" w:hanging="113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Pending Tasks (Diary, Sing &amp; Say Book, …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833" w:hanging="11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…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1980;top:-180;width:2563;height:21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26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4:32:00Z</dcterms:created>
  <dc:creator>Joseba Eguren</dc:creator>
  <dc:description/>
  <cp:keywords/>
  <dc:language>en-US</dc:language>
  <cp:lastModifiedBy>Joseba Eguren</cp:lastModifiedBy>
  <dcterms:modified xsi:type="dcterms:W3CDTF">2006-10-03T04:32:00Z</dcterms:modified>
  <cp:revision>2</cp:revision>
  <dc:subject/>
  <dc:title/>
</cp:coreProperties>
</file>