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6513195" cy="502666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5026680"/>
                          <a:chOff x="0" y="0"/>
                          <a:chExt cx="6513120" cy="5026680"/>
                        </a:xfrm>
                      </wpg:grpSpPr>
                      <wps:wsp>
                        <wps:cNvSpPr/>
                        <wps:spPr>
                          <a:xfrm>
                            <a:off x="407160" y="428760"/>
                            <a:ext cx="6106320" cy="459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 xml:space="preserve">Evalu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and Ss have a look at the plan of Unit 1-Part  III and in their diaries Ss tick the activities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s to write down their opinion about each activity (T writes down a range of opinions on the b/b, introducing some new one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Ss write down the best activity for them and what they have learnt in Part  I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Finally, Ss compare it with their group peers’ self-assess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28280" cy="137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9pt;width:512.9pt;height:395.8pt" coordorigin="1980,-180" coordsize="10258,7916">
                <v:roundrect id="shape_0" fillcolor="white" stroked="t" o:allowincell="f" style="position:absolute;left:2621;top:495;width:9615;height:72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 xml:space="preserve">Evalu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and Ss have a look at the plan of Unit 1-Part  III and in their diaries Ss tick the activities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s to write down their opinion about each activity (T writes down a range of opinions on the b/b, introducing some new ones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Ss write down the best activity for them and what they have learnt in Part  III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Finally, Ss compare it with their group peers’ self-assessment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980;top:-180;width:2563;height:21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33:00Z</dcterms:created>
  <dc:creator>Joseba Eguren</dc:creator>
  <dc:description/>
  <cp:keywords/>
  <dc:language>en-US</dc:language>
  <cp:lastModifiedBy>Joseba Eguren</cp:lastModifiedBy>
  <dcterms:modified xsi:type="dcterms:W3CDTF">2006-10-03T04:33:00Z</dcterms:modified>
  <cp:revision>2</cp:revision>
  <dc:subject/>
  <dc:title/>
</cp:coreProperties>
</file>