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124575" cy="7757795"/>
            <wp:effectExtent l="0" t="0" r="0" b="0"/>
            <wp:wrapTight wrapText="bothSides">
              <wp:wrapPolygon edited="0">
                <wp:start x="-45" y="0"/>
                <wp:lineTo x="-45" y="21562"/>
                <wp:lineTo x="21597" y="21562"/>
                <wp:lineTo x="21597" y="0"/>
                <wp:lineTo x="-45" y="0"/>
              </wp:wrapPolygon>
            </wp:wrapTight>
            <wp:docPr id="1" name="COVER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28235" cy="714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7144560"/>
                          <a:chOff x="0" y="0"/>
                          <a:chExt cx="4928400" cy="7144560"/>
                        </a:xfrm>
                      </wpg:grpSpPr>
                      <pic:pic xmlns:pic="http://schemas.openxmlformats.org/drawingml/2006/picture">
                        <pic:nvPicPr>
                          <pic:cNvPr id="0" name="01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13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1B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318240" y="1014120"/>
                            <a:ext cx="43815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1C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320" y="4328640"/>
                            <a:ext cx="3959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1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1000" y="5128920"/>
                            <a:ext cx="2057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1D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0" y="5346720"/>
                            <a:ext cx="22860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1F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7920" y="6076440"/>
                            <a:ext cx="2171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01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0" y="6664320"/>
                            <a:ext cx="24004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88.05pt;height:562.55pt" coordorigin="360,180" coordsize="7761,1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A" stroked="f" o:allowincell="f" style="position:absolute;left:360;top:180;width:7580;height:11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01B" stroked="f" o:allowincell="f" style="position:absolute;left:861;top:1777;width:6899;height:48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01C" stroked="f" o:allowincell="f" style="position:absolute;left:806;top:6997;width:6234;height:127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01E" stroked="f" o:allowincell="f" style="position:absolute;left:4881;top:8257;width:3239;height:10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01D" stroked="f" o:allowincell="f" style="position:absolute;left:921;top:8600;width:3599;height:114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01F" stroked="f" o:allowincell="f" style="position:absolute;left:4341;top:9749;width:3419;height:9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01G" stroked="f" o:allowincell="f" style="position:absolute;left:921;top:10675;width:3779;height:75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5410200" cy="821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8214840"/>
                          <a:chOff x="0" y="0"/>
                          <a:chExt cx="5410080" cy="8214840"/>
                        </a:xfrm>
                      </wpg:grpSpPr>
                      <pic:pic xmlns:pic="http://schemas.openxmlformats.org/drawingml/2006/picture">
                        <pic:nvPicPr>
                          <pic:cNvPr id="7" name="02A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995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2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5200" y="785520"/>
                            <a:ext cx="308628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02C" descr=""/>
                          <pic:cNvPicPr/>
                        </pic:nvPicPr>
                        <pic:blipFill>
                          <a:blip r:embed="rId1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004040" y="1585440"/>
                            <a:ext cx="369576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02D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14000" y="4443120"/>
                            <a:ext cx="1371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02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27720" y="4457880"/>
                            <a:ext cx="36576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02F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400" y="5523840"/>
                            <a:ext cx="27432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02G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5200" y="6459120"/>
                            <a:ext cx="32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02H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7310160"/>
                            <a:ext cx="29851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15pt;width:426pt;height:646.85pt" coordorigin="-21,23" coordsize="8520,12937">
                <v:shape id="shape_0" ID="02A" stroked="f" o:allowincell="f" style="position:absolute;left:-21;top:23;width:6140;height:11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02B" stroked="f" o:allowincell="f" style="position:absolute;left:3420;top:1260;width:4859;height:87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02C" stroked="f" o:allowincell="f" style="position:absolute;left:1560;top:2520;width:5819;height:425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02D" stroked="f" o:allowincell="f" style="position:absolute;left:6300;top:7020;width:2159;height:25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02E" stroked="f" o:allowincell="f" style="position:absolute;left:1440;top:7044;width:5759;height:126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02F" stroked="f" o:allowincell="f" style="position:absolute;left:540;top:8722;width:4319;height:153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02G" stroked="f" o:allowincell="f" style="position:absolute;left:3420;top:10195;width:5078;height:13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02H" stroked="f" o:allowincell="f" style="position:absolute;left:699;top:11535;width:4700;height:14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684520" cy="81006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4" name="0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5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5499735" cy="7698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7698600"/>
                          <a:chOff x="0" y="0"/>
                          <a:chExt cx="5499720" cy="7698600"/>
                        </a:xfrm>
                      </wpg:grpSpPr>
                      <pic:pic xmlns:pic="http://schemas.openxmlformats.org/drawingml/2006/picture">
                        <pic:nvPicPr>
                          <pic:cNvPr id="15" name="03A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8840"/>
                            <a:ext cx="22993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03B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51600" y="0"/>
                            <a:ext cx="281952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03C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45880" y="1238400"/>
                            <a:ext cx="34538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03D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95120"/>
                            <a:ext cx="25279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03E" descr=""/>
                          <pic:cNvPicPr/>
                        </pic:nvPicPr>
                        <pic:blipFill>
                          <a:blip r:embed="rId38">
                            <a:lum bright="12000"/>
                          </a:blip>
                          <a:stretch/>
                        </pic:blipFill>
                        <pic:spPr>
                          <a:xfrm>
                            <a:off x="2756520" y="2136240"/>
                            <a:ext cx="26535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03F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84920" y="4612680"/>
                            <a:ext cx="4025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03G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84920" y="5641200"/>
                            <a:ext cx="40251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03H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76440" y="6327000"/>
                            <a:ext cx="29336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03I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9640" y="7048440"/>
                            <a:ext cx="38098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.8pt;width:433.05pt;height:606.2pt" coordorigin="-21,116" coordsize="8661,12124">
                <v:shape id="shape_0" ID="03A" stroked="f" o:allowincell="f" style="position:absolute;left:-21;top:240;width:3620;height:181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03B" stroked="f" o:allowincell="f" style="position:absolute;left:3840;top:116;width:4439;height:150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03C" stroked="f" o:allowincell="f" style="position:absolute;left:3201;top:2066;width:5438;height:153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03D" stroked="f" o:allowincell="f" style="position:absolute;left:-21;top:3258;width:3980;height:142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03E" stroked="f" o:allowincell="f" style="position:absolute;left:4320;top:3480;width:4178;height:389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03F" stroked="f" o:allowincell="f" style="position:absolute;left:2160;top:7380;width:6338;height:140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03G" stroked="f" o:allowincell="f" style="position:absolute;left:2160;top:9000;width:6338;height:122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03H" stroked="f" o:allowincell="f" style="position:absolute;left:3879;top:10080;width:4619;height:134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03I" stroked="f" o:allowincell="f" style="position:absolute;left:120;top:11216;width:5999;height:102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5410200" cy="720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7201440"/>
                          <a:chOff x="0" y="0"/>
                          <a:chExt cx="5410080" cy="7201440"/>
                        </a:xfrm>
                      </wpg:grpSpPr>
                      <pic:pic xmlns:pic="http://schemas.openxmlformats.org/drawingml/2006/picture">
                        <pic:nvPicPr>
                          <pic:cNvPr id="24" name="04A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5568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04B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56520" y="1257480"/>
                            <a:ext cx="26535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04C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7800" y="2157120"/>
                            <a:ext cx="4000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04D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99400" y="3185640"/>
                            <a:ext cx="35812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04E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6400" y="4214520"/>
                            <a:ext cx="251460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04F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320" y="5357520"/>
                            <a:ext cx="539676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15pt;width:426pt;height:567.05pt" coordorigin="-21,23" coordsize="8520,11341">
                <v:shape id="shape_0" ID="04A" stroked="f" o:allowincell="f" style="position:absolute;left:-21;top:23;width:5600;height:124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04B" stroked="f" o:allowincell="f" style="position:absolute;left:4320;top:2004;width:4178;height:122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04C" stroked="f" o:allowincell="f" style="position:absolute;left:180;top:3420;width:6299;height:146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04D" stroked="f" o:allowincell="f" style="position:absolute;left:2340;top:5040;width:5639;height:151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04E" stroked="f" o:allowincell="f" style="position:absolute;left:540;top:6660;width:3959;height:177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04F" stroked="f" o:allowincell="f" style="position:absolute;left:0;top:8460;width:8498;height:290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18835" cy="8786495"/>
            <wp:effectExtent l="0" t="0" r="0" b="0"/>
            <wp:wrapTight wrapText="bothSides">
              <wp:wrapPolygon edited="0">
                <wp:start x="-55" y="0"/>
                <wp:lineTo x="-55" y="21559"/>
                <wp:lineTo x="21600" y="21559"/>
                <wp:lineTo x="21600" y="0"/>
                <wp:lineTo x="-55" y="0"/>
              </wp:wrapPolygon>
            </wp:wrapTight>
            <wp:docPr id="7" name="07A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A6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13755" cy="8786495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8" name="09A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A6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52490" cy="7986395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9" name="1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_5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5578475" cy="648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6485760"/>
                          <a:chOff x="0" y="0"/>
                          <a:chExt cx="5578560" cy="6485760"/>
                        </a:xfrm>
                      </wpg:grpSpPr>
                      <pic:pic xmlns:pic="http://schemas.openxmlformats.org/drawingml/2006/picture">
                        <pic:nvPicPr>
                          <pic:cNvPr id="30" name="05A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52720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05B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13720" y="1128240"/>
                            <a:ext cx="1956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05C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85120" y="3071520"/>
                            <a:ext cx="259344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15pt;width:439.25pt;height:510.7pt" coordorigin="-21,23" coordsize="8785,10214">
                <v:shape id="shape_0" ID="05A" stroked="f" o:allowincell="f" style="position:absolute;left:-21;top:23;width:3979;height:537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05B" stroked="f" o:allowincell="f" style="position:absolute;left:5040;top:1800;width:3080;height:226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05C" stroked="f" o:allowincell="f" style="position:absolute;left:4680;top:4860;width:4083;height:5376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6010910" cy="82149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11" name="13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_5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48:00Z</dcterms:created>
  <dc:creator>ing</dc:creator>
  <dc:description/>
  <dc:language>en-US</dc:language>
  <cp:lastModifiedBy>ing</cp:lastModifiedBy>
  <cp:lastPrinted>2005-02-08T10:52:00Z</cp:lastPrinted>
  <dcterms:modified xsi:type="dcterms:W3CDTF">2005-02-08T09:55:00Z</dcterms:modified>
  <cp:revision>2</cp:revision>
  <dc:subject/>
  <dc:title> </dc:title>
</cp:coreProperties>
</file>