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55981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5598000"/>
                            <a:chOff x="0" y="0"/>
                            <a:chExt cx="856944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78080"/>
                              <a:ext cx="803412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ells Ss about the Taj Mahal: where it is, when they built it and what for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guess what the new unit is about. T can use Hangman game, mimics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to brainstorm buildings they know (from their village, town or anywhere in the world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shows pictures of some of the buildings the students have named (in case they named any famous building from the flashcards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t all). T shows the rest of the collection, elicits previous knowledge (names, placement…) and sticks cards on b/b with blu-t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presents the plan for Unit 1-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H (or T) writes down PART I 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40.75pt" coordorigin="-180,-900" coordsize="13495,8815">
                  <v:roundrect id="shape_0" fillcolor="white" stroked="t" o:allowincell="f" style="position:absolute;left:663;top:-147;width:12651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ells Ss about the Taj Mahal: where it is, when they built it and what for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guess what the new unit is about. T can use Hangman game, mimics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to brainstorm buildings they know (from their village, town or anywhere in the world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shows pictures of some of the buildings the students have named (in case they named any famous building from the flashcards 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t all). T shows the rest of the collection, elicits previous knowledge (names, placement…) and sticks cards on b/b with blu-t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presents the plan for Unit 1-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H (or T) writes down PART I 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A.doc" TargetMode="External"/><Relationship Id="rId3" Type="http://schemas.openxmlformats.org/officeDocument/2006/relationships/hyperlink" Target="../in/Appendix_1B.doc" TargetMode="External"/><Relationship Id="rId4" Type="http://schemas.openxmlformats.org/officeDocument/2006/relationships/hyperlink" Target="../in/Appendix_1A.doc" TargetMode="External"/><Relationship Id="rId5" Type="http://schemas.openxmlformats.org/officeDocument/2006/relationships/hyperlink" Target="../in/Appendix_1B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09-29T09:33:00Z</dcterms:modified>
  <cp:revision>4</cp:revision>
  <dc:subject/>
  <dc:title/>
</cp:coreProperties>
</file>