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559816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5598000"/>
                            <a:chOff x="0" y="0"/>
                            <a:chExt cx="856944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78080"/>
                              <a:ext cx="803412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Classification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Famous Buildings Alb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The class is divided in six groups. Each group is assigned a series of buildings (one of the sets 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andout_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)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They listen to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recording of names of building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and match numbers, names and pictures. Once they have got their corresponding information, 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ey have to place flashcards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ppendix_1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on a large world map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he whole class checks the activity by listening to the recording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explains the kind of picture card collection they are going to complete as well as the process for creating the album and getting the cards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nd Ss think of different possibilities for displaying the buildings (according to date of construction, continent, etc.) and choose one type of classific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decide what buildings, at least one, they’re going to write about and jot down their names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design their albu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40.75pt" coordorigin="-180,-900" coordsize="13495,8815">
                  <v:roundrect id="shape_0" fillcolor="white" stroked="t" o:allowincell="f" style="position:absolute;left:663;top:-147;width:12651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Classification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Famous Buildings Alb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The class is divided in six groups. Each group is assigned a series of buildings (one of the sets 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andout_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)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They listen to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recording of names of building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and match numbers, names and pictures. Once they have got their corresponding information, 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ey have to place flashcards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ppendix_1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on a large world map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he whole class checks the activity by listening to the recording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explains the kind of picture card collection they are going to complete as well as the process for creating the album and getting the cards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nd Ss think of different possibilities for displaying the buildings (according to date of construction, continent, etc.) and choose one type of classific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decide what buildings, at least one, they’re going to write about and jot down their names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design their album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.doc" TargetMode="External"/><Relationship Id="rId3" Type="http://schemas.openxmlformats.org/officeDocument/2006/relationships/hyperlink" Target="../AUDIO%20FILES%20cd1/Track01.mp3" TargetMode="External"/><Relationship Id="rId4" Type="http://schemas.openxmlformats.org/officeDocument/2006/relationships/hyperlink" Target="../in/Appendix_1B.doc" TargetMode="External"/><Relationship Id="rId5" Type="http://schemas.openxmlformats.org/officeDocument/2006/relationships/hyperlink" Target="../in/Appendix_2.doc" TargetMode="External"/><Relationship Id="rId6" Type="http://schemas.openxmlformats.org/officeDocument/2006/relationships/hyperlink" Target="../in/Handout_2.doc" TargetMode="External"/><Relationship Id="rId7" Type="http://schemas.openxmlformats.org/officeDocument/2006/relationships/hyperlink" Target="../AUDIO%20FILES%20cd1/Track01.mp3" TargetMode="External"/><Relationship Id="rId8" Type="http://schemas.openxmlformats.org/officeDocument/2006/relationships/hyperlink" Target="../in/Appendix_1B.doc" TargetMode="External"/><Relationship Id="rId9" Type="http://schemas.openxmlformats.org/officeDocument/2006/relationships/hyperlink" Target="../in/Appendix_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6:00Z</dcterms:created>
  <dc:creator>Joseba Eguren</dc:creator>
  <dc:description/>
  <cp:keywords/>
  <dc:language>en-US</dc:language>
  <cp:lastModifiedBy>Joseba Eguren</cp:lastModifiedBy>
  <dcterms:modified xsi:type="dcterms:W3CDTF">2006-10-03T05:16:00Z</dcterms:modified>
  <cp:revision>4</cp:revision>
  <dc:subject/>
  <dc:title/>
</cp:coreProperties>
</file>