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559816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5598000"/>
                            <a:chOff x="0" y="0"/>
                            <a:chExt cx="856944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78080"/>
                              <a:ext cx="803412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 Sea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Famous Building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reminds Ss about the buildings they have chosen in activity 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questions on the b/b to help children carry out a research on their building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 helps Ss with the structures they need to write their texts.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Track about the Taj Maha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Ss look up in dossier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Appendix_ 1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encyclopaedias, the Internet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ask T to correct mistakes in their draf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write edited texts in their album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40.75pt" coordorigin="-180,-900" coordsize="13495,8815">
                  <v:roundrect id="shape_0" fillcolor="white" stroked="t" o:allowincell="f" style="position:absolute;left:663;top:-147;width:12651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 Sear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Famous Buildings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reminds Ss about the buildings they have chosen in activity 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questions on the b/b to help children carry out a research on their building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 helps Ss with the structures they need to write their texts.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Track about the Taj Maha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Ss look up in dossier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Appendix_ 1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encyclopaedias, the Internet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ask T to correct mistakes in their draf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write edited texts in their album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4.doc" TargetMode="External"/><Relationship Id="rId3" Type="http://schemas.openxmlformats.org/officeDocument/2006/relationships/hyperlink" Target="../AUDIO%20FILES%20cd1/Track03.mp3" TargetMode="External"/><Relationship Id="rId4" Type="http://schemas.openxmlformats.org/officeDocument/2006/relationships/hyperlink" Target="../in/Appendix_1A.doc" TargetMode="External"/><Relationship Id="rId5" Type="http://schemas.openxmlformats.org/officeDocument/2006/relationships/hyperlink" Target="../in/Appendix_4.doc" TargetMode="External"/><Relationship Id="rId6" Type="http://schemas.openxmlformats.org/officeDocument/2006/relationships/hyperlink" Target="../AUDIO%20FILES%20cd1/Track03.mp3" TargetMode="External"/><Relationship Id="rId7" Type="http://schemas.openxmlformats.org/officeDocument/2006/relationships/hyperlink" Target="../in/Appendix_1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49:00Z</dcterms:created>
  <dc:creator>Joseba Eguren</dc:creator>
  <dc:description/>
  <cp:keywords/>
  <dc:language>en-US</dc:language>
  <cp:lastModifiedBy>Joseba Eguren</cp:lastModifiedBy>
  <dcterms:modified xsi:type="dcterms:W3CDTF">2006-10-03T05:20:00Z</dcterms:modified>
  <cp:revision>4</cp:revision>
  <dc:subject/>
  <dc:title/>
</cp:coreProperties>
</file>