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s-ES" w:eastAsia="en-US"/>
        </w:rPr>
      </w:pPr>
      <w:hyperlink r:id="rId7">
        <w:r>
          <w:rPr>
            <w:lang w:val="es-ES" w:eastAsia="en-US"/>
          </w:rPr>
          <mc:AlternateContent>
            <mc:Choice Requires="wpg">
              <w:drawing>
                <wp:anchor behindDoc="0" distT="0" distB="0" distL="114935" distR="114935" simplePos="0" locked="0" layoutInCell="0" allowOverlap="1" relativeHeight="2">
                  <wp:simplePos x="0" y="0"/>
                  <wp:positionH relativeFrom="column">
                    <wp:posOffset>-685800</wp:posOffset>
                  </wp:positionH>
                  <wp:positionV relativeFrom="paragraph">
                    <wp:posOffset>-914400</wp:posOffset>
                  </wp:positionV>
                  <wp:extent cx="9712325" cy="6741160"/>
                  <wp:effectExtent l="5715" t="5080" r="5080" b="5080"/>
                  <wp:wrapNone/>
                  <wp:docPr id="1" name="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9712440" cy="6741000"/>
                            <a:chOff x="0" y="0"/>
                            <a:chExt cx="9712440" cy="6741000"/>
                          </a:xfrm>
                        </wpg:grpSpPr>
                        <wps:wsp>
                          <wps:cNvSpPr/>
                          <wps:spPr>
                            <a:xfrm>
                              <a:off x="606960" y="576000"/>
                              <a:ext cx="9105120" cy="616536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b/>
                                    <w:szCs w:val="36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Sing &amp; Say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/>
                                  <w:ind w:left="284" w:hanging="284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b/>
                                    <w:i/>
                                    <w:szCs w:val="36"/>
                                    <w:iCs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‘My Grandfather’s Clock’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/>
                                  <w:ind w:left="284" w:hanging="284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/>
                                  <w:ind w:left="284" w:hanging="284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 xml:space="preserve">1- In pairs or small group Ss write the beginning of the song </w:t>
                                </w: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i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‘</w:t>
                                </w: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i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My Grandfather’s Clock</w:t>
                                </w: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’ on a scrap of paper, the way they think it is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/>
                                  <w:ind w:left="284" w:hanging="284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/>
                                  <w:ind w:left="284" w:hanging="284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2- T writes the first verse on the b/b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/>
                                  <w:ind w:left="284" w:hanging="284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/>
                                  <w:ind w:left="284" w:hanging="284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3- Ss check their written production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/>
                                  <w:ind w:left="284" w:hanging="284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/>
                                  <w:ind w:left="284" w:hanging="284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4- T and Ss follow the same procedure with the rest of the song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/>
                                  <w:ind w:left="284" w:hanging="284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/>
                                  <w:ind w:left="284" w:hanging="284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5- Ss copy the corrected version in their ‘Sing &amp; Say’ book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/>
                                  <w:ind w:left="284" w:hanging="284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/>
                                  <w:ind w:left="284" w:hanging="284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6- T and Ss say and write some other words which have the same sound: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/>
                                  <w:ind w:left="284" w:hanging="284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1080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iCs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-Brown, clown, down, crown, frown</w:t>
                                  <w:t>-Speak, beak, creak, peak, leak, sneak</w:t>
                                  <w:t>-More, explore, store, before, score</w:t>
                                  <w:t>-Need, feed, seed, bleed, speed</w:t>
                                  <w:t>-Balloon, afternoon, spoon, cartoon, soon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/>
                                  <w:ind w:left="284" w:hanging="284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/>
                                  <w:ind w:left="284" w:hanging="284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7- T and Ss learn and practice the following tongue-twister: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/>
                                  <w:ind w:left="284" w:hanging="284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/>
                                  <w:ind w:left="0" w:firstLine="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iCs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A big black bug bit a big black bear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/>
                                  <w:ind w:left="0" w:firstLine="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/>
                                  <w:ind w:left="284" w:hanging="284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0"/>
                              <a:ext cx="2427480" cy="18489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u-ES" w:bidi="ar-SA"/>
                                  </w:rPr>
                                  <w:t>5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</wpg:wgp>
                    </a:graphicData>
                  </a:graphic>
                </wp:anchor>
              </w:drawing>
            </mc:Choice>
            <mc:Fallback>
              <w:pict>
                <v:group id="shape_0" style="position:absolute;margin-left:-54pt;margin-top:-72pt;width:764.75pt;height:530.8pt" coordorigin="-1080,-1440" coordsize="15295,10616">
                  <v:roundrect id="shape_0" fillcolor="white" stroked="t" o:allowincell="f" style="position:absolute;left:-124;top:-533;width:14338;height:9708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6"/>
                              <w:b/>
                              <w:szCs w:val="36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Sing &amp; Say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/>
                            <w:ind w:left="284" w:hanging="284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6"/>
                              <w:b/>
                              <w:i/>
                              <w:szCs w:val="36"/>
                              <w:iCs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‘My Grandfather’s Clock’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/>
                            <w:ind w:left="284" w:hanging="284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/>
                            <w:ind w:left="284" w:hanging="284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 xml:space="preserve">1- In pairs or small group Ss write the beginning of the song </w:t>
                          </w: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i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‘</w:t>
                          </w: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i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My Grandfather’s Clock</w:t>
                          </w: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’ on a scrap of paper, the way they think it is.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/>
                            <w:ind w:left="284" w:hanging="284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/>
                            <w:ind w:left="284" w:hanging="284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2- T writes the first verse on the b/b.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/>
                            <w:ind w:left="284" w:hanging="284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/>
                            <w:ind w:left="284" w:hanging="284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3- Ss check their written production.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/>
                            <w:ind w:left="284" w:hanging="284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/>
                            <w:ind w:left="284" w:hanging="284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4- T and Ss follow the same procedure with the rest of the song.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/>
                            <w:ind w:left="284" w:hanging="284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/>
                            <w:ind w:left="284" w:hanging="284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5- Ss copy the corrected version in their ‘Sing &amp; Say’ book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/>
                            <w:ind w:left="284" w:hanging="284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/>
                            <w:ind w:left="284" w:hanging="284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6- T and Ss say and write some other words which have the same sound: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/>
                            <w:ind w:left="284" w:hanging="284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1080" w:hanging="0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iCs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-Brown, clown, down, crown, frown</w:t>
                            <w:t>-Speak, beak, creak, peak, leak, sneak</w:t>
                            <w:t>-More, explore, store, before, score</w:t>
                            <w:t>-Need, feed, seed, bleed, speed</w:t>
                            <w:t>-Balloon, afternoon, spoon, cartoon, soon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/>
                            <w:ind w:left="284" w:hanging="284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/>
                            <w:ind w:left="284" w:hanging="284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7- T and Ss learn and practice the following tongue-twister: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/>
                            <w:ind w:left="284" w:hanging="284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/>
                            <w:ind w:left="0" w:firstLine="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Cs/>
                              <w:iCs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A big black bug bit a big black bear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/>
                            <w:ind w:left="0" w:firstLine="6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/>
                            <w:ind w:left="284" w:hanging="284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roundrect>
                  <v:oval id="shape_0" fillcolor="white" stroked="t" o:allowincell="f" style="position:absolute;left:-1080;top:-1440;width:3822;height:2911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u-ES" w:bidi="ar-SA"/>
                            </w:rPr>
                            <w:t>5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dashstyle="shortdot" joinstyle="miter" endcap="round"/>
                    <w10:wrap type="none"/>
                  </v:oval>
                </v:group>
              </w:pict>
            </mc:Fallback>
          </mc:AlternateContent>
        </w:r>
      </w:hyperlink>
    </w:p>
    <w:sectPr>
      <w:type w:val="nextPage"/>
      <w:pgSz w:orient="landscape" w:w="16838" w:h="11906"/>
      <w:pgMar w:left="1418" w:right="1418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u-ES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32"/>
      <w:lang w:val="es-E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s-ES"/>
    </w:rPr>
  </w:style>
  <w:style w:type="paragraph" w:styleId="Objectives">
    <w:name w:val="Objectives"/>
    <w:basedOn w:val="TextBody"/>
    <w:qFormat/>
    <w:pPr>
      <w:spacing w:before="0" w:after="0"/>
      <w:ind w:left="284" w:hanging="284"/>
      <w:jc w:val="both"/>
    </w:pPr>
    <w:rPr>
      <w:lang w:val="en-U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s-E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ir015251ah/PRIMARY%204%20UNITS/P4U2/P4U2PIII/III_SCRIPTS.doc" TargetMode="External"/><Relationship Id="rId3" Type="http://schemas.openxmlformats.org/officeDocument/2006/relationships/hyperlink" Target="../AUDIO%20FILES%20cd1/Track04.mp3" TargetMode="External"/><Relationship Id="rId4" Type="http://schemas.openxmlformats.org/officeDocument/2006/relationships/hyperlink" Target="../AUDIO%20FILES%20cd1/Track05.mp3" TargetMode="External"/><Relationship Id="rId5" Type="http://schemas.openxmlformats.org/officeDocument/2006/relationships/hyperlink" Target="../../ir015251ah/PRIMARY%204%20UNITS/P4U2/P4U2PIII/III_SCRIPTS.doc" TargetMode="External"/><Relationship Id="rId6" Type="http://schemas.openxmlformats.org/officeDocument/2006/relationships/hyperlink" Target="../AUDIO%20FILES%20cd1/Track04.mp3" TargetMode="External"/><Relationship Id="rId7" Type="http://schemas.openxmlformats.org/officeDocument/2006/relationships/hyperlink" Target="../AUDIO%20FILES%20cd1/Track05.mp3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3T04:51:00Z</dcterms:created>
  <dc:creator>Joseba Eguren</dc:creator>
  <dc:description/>
  <dc:language>en-US</dc:language>
  <cp:lastModifiedBy>ir015251ah</cp:lastModifiedBy>
  <dcterms:modified xsi:type="dcterms:W3CDTF">2006-10-03T10:21:00Z</dcterms:modified>
  <cp:revision>5</cp:revision>
  <dc:subject/>
  <dc:title/>
</cp:coreProperties>
</file>