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9712325" cy="67411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2440" cy="6741000"/>
                            <a:chOff x="0" y="0"/>
                            <a:chExt cx="9712440" cy="674100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576000"/>
                              <a:ext cx="910512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al Inte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Card Swapping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explains that Ss are going to receive some picture cards and next they will have to recognize the buildings, stick them in their albums and keep a record of the cards they have got so far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6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H gives out the sets of picture cards. (T should have into account tha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6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s it is, provides all the cards required for two Ss, so the number of photocopies needed for a class is half the number of Ss in that group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ut cards out and mark the corresponding names in the li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y stick the pictures in their albums and save the repeated pictures for swapp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y swap ca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72pt;width:764.75pt;height:530.8pt" coordorigin="-1080,-1440" coordsize="15295,10616">
                  <v:roundrect id="shape_0" fillcolor="white" stroked="t" o:allowincell="f" style="position:absolute;left:-124;top:-533;width:14338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al Inte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Card Swapping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explains that Ss are going to receive some picture cards and next they will have to recognize the buildings, stick them in their albums and keep a record of the cards they have got so far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6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H gives out the sets of picture cards. (T should have into account tha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6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s it is, provides all the cards required for two Ss, so the number of photocopies needed for a class is half the number of Ss in that group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ut cards out and mark the corresponding names in the lis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y stick the pictures in their albums and save the repeated pictures for swapp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y swap car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440;width:3822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6B.doc" TargetMode="External"/><Relationship Id="rId3" Type="http://schemas.openxmlformats.org/officeDocument/2006/relationships/hyperlink" Target="../in/Handout_6A.doc" TargetMode="External"/><Relationship Id="rId4" Type="http://schemas.openxmlformats.org/officeDocument/2006/relationships/hyperlink" Target="../in/Handout_6B.doc" TargetMode="External"/><Relationship Id="rId5" Type="http://schemas.openxmlformats.org/officeDocument/2006/relationships/hyperlink" Target="../in/Handout_6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23:00Z</dcterms:created>
  <dc:creator>Joseba Eguren</dc:creator>
  <dc:description/>
  <cp:keywords/>
  <dc:language>en-US</dc:language>
  <cp:lastModifiedBy>Joseba Eguren</cp:lastModifiedBy>
  <dcterms:modified xsi:type="dcterms:W3CDTF">2006-10-03T05:25:00Z</dcterms:modified>
  <cp:revision>4</cp:revision>
  <dc:subject/>
  <dc:title/>
</cp:coreProperties>
</file>