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4400</wp:posOffset>
                  </wp:positionV>
                  <wp:extent cx="9712325" cy="67411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2440" cy="6741000"/>
                            <a:chOff x="0" y="0"/>
                            <a:chExt cx="9712440" cy="674100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576000"/>
                              <a:ext cx="9105120" cy="616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Corn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go to a corner in pairs or small groups. If T considers appropriate, T/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ome Ss what they have done in the different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ggested 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65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Computers: Internet (see recommended websites in the introduction to the unit), Become a World Explorer (Dorling Kindersle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am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Dominoe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7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What Building is it?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Appendix_7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lmanism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7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Memory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uessing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143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Snake &amp; Ladd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Handicrafts: making paper building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eastAsia="Times New Roman" w:ascii="Comic Sans MS" w:hAnsi="Comic Sans MS" w:cs="Arial"/>
                                    <w:color w:val="auto"/>
                                    <w:lang w:val="en-GB" w:bidi="ar-SA"/>
                                  </w:rPr>
                                  <w:t>http://bj.canon.co.jp/english/3D-papercraf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nding Task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Album, Sing &amp; Say Book, 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7480" cy="18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72pt;width:764.75pt;height:530.8pt" coordorigin="-1080,-1440" coordsize="15295,10616">
                  <v:roundrect id="shape_0" fillcolor="white" stroked="t" o:allowincell="f" style="position:absolute;left:-124;top:-533;width:14338;height:9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orner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go to a corner in pairs or small groups. If T considers appropriate, T/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ome Ss what they have done in the different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ggested 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65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Computers: Internet (see recommended websites in the introduction to the unit), Become a World Explorer (Dorling Kindersley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ame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Dominoe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7A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What Building is it?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Appendix_7B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lmanism (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7C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Memory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uessing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143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Snake &amp; Ladd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Handicrafts: making paper building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eastAsia="Times New Roman" w:ascii="Comic Sans MS" w:hAnsi="Comic Sans MS" w:cs="Arial"/>
                              <w:color w:val="auto"/>
                              <w:lang w:val="en-GB" w:bidi="ar-SA"/>
                            </w:rPr>
                            <w:t>http://bj.canon.co.jp/english/3D-papercraft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nding Task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Album, Sing &amp; Say Book, 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440;width:3822;height:2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RNERS/Appendix_7A.doc" TargetMode="External"/><Relationship Id="rId3" Type="http://schemas.openxmlformats.org/officeDocument/2006/relationships/hyperlink" Target="../CORNERS/Appendix_7B.doc" TargetMode="External"/><Relationship Id="rId4" Type="http://schemas.openxmlformats.org/officeDocument/2006/relationships/hyperlink" Target="../CORNERS/Appendix_7C.doc" TargetMode="External"/><Relationship Id="rId5" Type="http://schemas.openxmlformats.org/officeDocument/2006/relationships/hyperlink" Target="http://bj.canon.co.jp/english/3D-papercraft/" TargetMode="External"/><Relationship Id="rId6" Type="http://schemas.openxmlformats.org/officeDocument/2006/relationships/hyperlink" Target="../CORNERS/Appendix_7A.doc" TargetMode="External"/><Relationship Id="rId7" Type="http://schemas.openxmlformats.org/officeDocument/2006/relationships/hyperlink" Target="../CORNERS/Appendix_7B.doc" TargetMode="External"/><Relationship Id="rId8" Type="http://schemas.openxmlformats.org/officeDocument/2006/relationships/hyperlink" Target="../CORNERS/Appendix_7C.doc" TargetMode="External"/><Relationship Id="rId9" Type="http://schemas.openxmlformats.org/officeDocument/2006/relationships/hyperlink" Target="http://bj.canon.co.jp/english/3D-papercraf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32:00Z</dcterms:created>
  <dc:creator>Joseba Eguren</dc:creator>
  <dc:description/>
  <cp:keywords/>
  <dc:language>en-US</dc:language>
  <cp:lastModifiedBy>Joseba Eguren</cp:lastModifiedBy>
  <dcterms:modified xsi:type="dcterms:W3CDTF">2006-10-03T05:32:00Z</dcterms:modified>
  <cp:revision>2</cp:revision>
  <dc:subject/>
  <dc:title/>
</cp:coreProperties>
</file>